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-2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8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 КРАСНОЗНАМЕНСКОГО СЕЛЬСКОГО ПОСЕЛЕНИЯ</w:t>
      </w:r>
    </w:p>
    <w:p>
      <w:pPr>
        <w:pStyle w:val="Style8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8"/>
        <w:pBdr>
          <w:bottom w:val="single" w:sz="12" w:space="1" w:color="000000"/>
        </w:pBdr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ind w:left="-284" w:right="567" w:hanging="1133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-284" w:right="567" w:hanging="1133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от 16.05.2024</w:t>
        <w:tab/>
        <w:t xml:space="preserve">                                                                                                № 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ind w:right="-2" w:hanging="0"/>
        <w:jc w:val="center"/>
        <w:rPr>
          <w:sz w:val="28"/>
        </w:rPr>
      </w:pPr>
      <w:r>
        <w:rPr/>
        <w:t>Об утверждении перечня автомобильных дорог, предназначенных                                                        для решения вопросов местного значения Краснознаменского сельского поселения                         Москаленского муниципального района Омской области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Омской области от 20 сентября 2006 года № 119-п "О некоторых вопросах, связанных с классификацией автомобильных дорог общего пользования в Омской области", ст.14 п.5 Федерального Закона 131-ФЗ "Об общих принципах организации местного самоуправления в РФ", Совет Краснознаменского сельского поселения РЕШИЛ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.Утвердить прилагаемый перечень автомобильных дорог, предназначенных для решения вопросов местного значения Краснознаменского сельского поселения Москале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2. Решение № 8 от 25.06.2008 года «Об утверждении перечня автомобильных дорог, предназначенных для решения вопросов местного значения </w:t>
      </w:r>
      <w:r>
        <w:rPr>
          <w:sz w:val="24"/>
          <w:szCs w:val="24"/>
        </w:rPr>
        <w:t>Краснознаменского сельского поселения Москаленского муниципального района Омской области»,  отмен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ого сельского  поселения Москаленского муниципального района Ом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ского сельского поселения Москаленского муниципального района Омской области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.З. Дюсенова</w:t>
        <w:tab/>
        <w:t>А.А. Журавлев</w:t>
      </w:r>
    </w:p>
    <w:p>
      <w:pPr>
        <w:pStyle w:val="Normal"/>
        <w:tabs>
          <w:tab w:val="clear" w:pos="720"/>
          <w:tab w:val="left" w:pos="56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к решению Совета Краснознаменского сельского поселения от 16.05.2024  № 10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4818" w:leader="none"/>
          <w:tab w:val="left" w:pos="5952" w:leader="none"/>
        </w:tabs>
        <w:jc w:val="left"/>
        <w:rPr>
          <w:sz w:val="26"/>
        </w:rPr>
      </w:pPr>
      <w:r>
        <w:rPr>
          <w:sz w:val="26"/>
        </w:rPr>
        <w:tab/>
        <w:t xml:space="preserve">ПЕРЕЧЕНЬ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втомобильных дорог общего пользования, предназначенных                                                      для решения вопросов местного значения Краснознаменского сельского поселения  Москаленского муниципального района Омской обла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1"/>
        <w:gridCol w:w="283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уще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Красное Знамя,  ул.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54" w:hanging="0"/>
              <w:rPr/>
            </w:pPr>
            <w:r>
              <w:rPr>
                <w:spacing w:val="-3"/>
                <w:sz w:val="24"/>
                <w:szCs w:val="24"/>
              </w:rPr>
              <w:t>с. Красное Знамя,  ул. Моло</w:t>
              <w:softHyphen/>
            </w:r>
            <w:r>
              <w:rPr>
                <w:sz w:val="24"/>
                <w:szCs w:val="24"/>
              </w:rPr>
              <w:t>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>с. Красное Знамя,  ул. Цен</w:t>
              <w:softHyphen/>
            </w:r>
            <w:r>
              <w:rPr>
                <w:sz w:val="24"/>
                <w:szCs w:val="24"/>
              </w:rPr>
              <w:t>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Красное Знамя, 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Красное Знамя, 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2"/>
                <w:sz w:val="24"/>
                <w:szCs w:val="24"/>
              </w:rPr>
              <w:t>с. Красное Знамя,  ул. Школь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16" w:firstLine="5"/>
              <w:rPr/>
            </w:pPr>
            <w:r>
              <w:rPr>
                <w:spacing w:val="-2"/>
                <w:sz w:val="24"/>
                <w:szCs w:val="24"/>
              </w:rPr>
              <w:t>с. Красное Знамя,  ул. Юж</w:t>
              <w:softHyphen/>
            </w: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Красное Знамя,  ул. Поч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. Красное Знамя,  ул.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. </w:t>
            </w:r>
            <w:r>
              <w:rPr>
                <w:spacing w:val="-2"/>
                <w:sz w:val="24"/>
                <w:szCs w:val="24"/>
              </w:rPr>
              <w:t xml:space="preserve">Красное </w:t>
            </w:r>
            <w:r>
              <w:rPr>
                <w:spacing w:val="-3"/>
                <w:sz w:val="24"/>
                <w:szCs w:val="24"/>
              </w:rPr>
              <w:t>Знамя, 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 Харловка,          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 Лузино,              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. Лузино,               ул.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ind w:left="5812" w:hanging="0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Приложение № 1 к решению </w:t>
      </w:r>
    </w:p>
    <w:p>
      <w:pPr>
        <w:pStyle w:val="Heading2"/>
        <w:ind w:left="5812" w:hanging="0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овета Краснознаменского сельского поселения</w:t>
      </w:r>
    </w:p>
    <w:p>
      <w:pPr>
        <w:pStyle w:val="Heading2"/>
        <w:ind w:left="5812" w:hanging="0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от 25.06.2008  № 8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tabs>
          <w:tab w:val="clear" w:pos="720"/>
          <w:tab w:val="center" w:pos="4818" w:leader="none"/>
          <w:tab w:val="left" w:pos="5952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, предназначенных    для решения вопросов местного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наменского сельского поселения  Москален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229"/>
        <w:gridCol w:w="3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км)</w:t>
            </w:r>
          </w:p>
        </w:tc>
      </w:tr>
      <w:tr>
        <w:trPr/>
        <w:tc>
          <w:tcPr>
            <w:tcW w:w="1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ковые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е Знамя, северный обход от ул. Северная до примыкания к автомобильной дороги  Москаленки - Харлов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е Знамя, ул. Север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е Знамя, ул. Школь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ловка, ул. Централь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зино, ул. Централь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54" w:hanging="0"/>
              <w:rPr/>
            </w:pPr>
            <w:r>
              <w:rPr>
                <w:color w:val="000000"/>
                <w:spacing w:val="-3"/>
              </w:rPr>
              <w:t>с. Красное Знамя,  ул. Моло</w:t>
            </w:r>
            <w:r>
              <w:rPr>
                <w:color w:val="000000"/>
              </w:rPr>
              <w:t>деж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color w:val="000000"/>
                <w:spacing w:val="-2"/>
              </w:rPr>
              <w:t>с. Красное Знамя,  ул. Цен</w:t>
            </w:r>
            <w:r>
              <w:rPr>
                <w:color w:val="000000"/>
              </w:rPr>
              <w:t>траль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. Красное Знамя,  ул. Лес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. Красное Знамя,  ул. Нов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16" w:firstLine="5"/>
              <w:rPr/>
            </w:pPr>
            <w:r>
              <w:rPr>
                <w:color w:val="000000"/>
                <w:spacing w:val="-2"/>
              </w:rPr>
              <w:t>с. Красное Знамя,  ул. Юж</w:t>
              <w:softHyphen/>
            </w:r>
            <w:r>
              <w:rPr>
                <w:color w:val="000000"/>
              </w:rPr>
              <w:t>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. Красное Знамя,  ул. Почтов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. Красное Знамя,  ул. Зеле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с. </w:t>
            </w:r>
            <w:r>
              <w:rPr>
                <w:color w:val="000000"/>
                <w:spacing w:val="-2"/>
              </w:rPr>
              <w:t xml:space="preserve">Красное </w:t>
            </w:r>
            <w:r>
              <w:rPr>
                <w:color w:val="000000"/>
                <w:spacing w:val="-3"/>
              </w:rPr>
              <w:t>Знамя,  ул. Садов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д. Лузино,               ул. Север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степенные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. Лузино, переулок от ул. Центральная до ул. Север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Красное Знамя переулок от ул. Северная до примыкания к обводной дорог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. Красное Знамя переулок от дома № 1 по ул. Школьная до примыкания к ул. Центральной до дома № 3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с. Красное Знамя переулок от дома № 30 по ул. Центральная до примыкания к переулку возле дома № 2 по ул. Южн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43:00Z</dcterms:created>
  <dc:creator>Махт Мария Ивановна</dc:creator>
  <dc:description/>
  <cp:keywords/>
  <dc:language>en-US</dc:language>
  <cp:lastModifiedBy>Пользователь Windows</cp:lastModifiedBy>
  <cp:lastPrinted>2024-05-17T11:39:00Z</cp:lastPrinted>
  <dcterms:modified xsi:type="dcterms:W3CDTF">2024-05-17T05:41:00Z</dcterms:modified>
  <cp:revision>18</cp:revision>
  <dc:subject/>
  <dc:title>П Р О Е К Т </dc:title>
</cp:coreProperties>
</file>