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абот по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зна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Муниципальное управление и обеспечение выполняемых полномочий в Краснознаменском сельском поселении Москаленского муниципального района Омской области " по результатам за 2024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 результатах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ценка эффективности муниципальной Программы Краснознаменского сельского поселения Москаленского муниципального района Омской области "Муниципальное управление и обеспечение выполняемых полномочий в Краснознаменском сельском поселении Москаленского муниципального района Омской области" (далее - Программа) осуществлялось в соответствии с Порядком проведения оценки эффективности реализации муниципальной программы, утвержденным постановлением главы Краснознаменского сельского поселения Москаленского муниципального района "Об утверждении Порядка принятия решений о разработке муниципальных программ Краснознаменского сельского поселения Москаленского муниципального района Омской области, их формирования и реализации" № 10 от 13.03.2020 года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инансирование программных мероприятий осуществлялось за счет налоговых и неналоговых доходов, поступлений в бюджет средств нецелевого характера и поступлений целевого характера из областного и федерального бюджетов, предусмотренных Программой (приложение к постановлению, далее - положени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очненный план ассигнований на реализацию программных мероприятий в 2024 году за счет всех источников финансирования составил 8 337 623,01 руб., в том числе:</w:t>
      </w:r>
    </w:p>
    <w:p>
      <w:pPr>
        <w:pStyle w:val="Normal"/>
        <w:jc w:val="both"/>
        <w:rPr/>
      </w:pPr>
      <w:r>
        <w:rPr/>
        <w:t xml:space="preserve">- средства бюджета Краснознаменского сельского поселения –  </w:t>
      </w:r>
      <w:r>
        <w:rPr>
          <w:bCs/>
        </w:rPr>
        <w:t xml:space="preserve">5 120 698,56 </w:t>
      </w:r>
      <w:r>
        <w:rPr/>
        <w:t>руб.;</w:t>
      </w:r>
    </w:p>
    <w:p>
      <w:pPr>
        <w:pStyle w:val="Normal"/>
        <w:rPr/>
      </w:pPr>
      <w:r>
        <w:rPr/>
        <w:t>- средства из других бюджетов бюджетной системы – 3 216 924,45 руб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сего на реализацию Программы в 2024 году исполнено расходов в сумме </w:t>
      </w:r>
      <w:r>
        <w:rPr>
          <w:bCs/>
        </w:rPr>
        <w:t xml:space="preserve">7 663 821,00 </w:t>
      </w:r>
      <w:r>
        <w:rPr/>
        <w:t>руб., что составляет 91,91 % от уточненного плана (8 337 623,01 руб.) ассигнований на реализацию программных мероприятий в 2024 году, в том числе в разрезе источников финансирования:</w:t>
      </w:r>
    </w:p>
    <w:p>
      <w:pPr>
        <w:pStyle w:val="Normal"/>
        <w:rPr/>
      </w:pPr>
      <w:r>
        <w:rPr/>
        <w:t xml:space="preserve">- средства бюджета Краснознаменского сельского поселения – </w:t>
      </w:r>
      <w:r>
        <w:rPr>
          <w:bCs/>
        </w:rPr>
        <w:t xml:space="preserve">4 446 896,55 </w:t>
      </w:r>
      <w:r>
        <w:rPr/>
        <w:t xml:space="preserve">руб.; </w:t>
      </w:r>
    </w:p>
    <w:p>
      <w:pPr>
        <w:pStyle w:val="Normal"/>
        <w:rPr/>
      </w:pPr>
      <w:r>
        <w:rPr/>
        <w:t>- средства из других бюджетов бюджетной системы – 3 216 924,45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Данные о целевом использовании и объемах финансового </w:t>
      </w:r>
    </w:p>
    <w:p>
      <w:pPr>
        <w:pStyle w:val="Normal"/>
        <w:ind w:left="1080" w:hanging="0"/>
        <w:jc w:val="center"/>
        <w:rPr/>
      </w:pPr>
      <w:r>
        <w:rPr/>
        <w:t>обеспечения мероприят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480"/>
        <w:rPr/>
      </w:pPr>
      <w:r>
        <w:rPr/>
        <w:t>Финансирование программных мероприятий в 2024 году осуществлялось в разрезе следующих задач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дача 1. Осуществление исполнительных и распределительных функций местного самоуправления и переданных ей полномочи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Задача 2. Создание условий для развития экономического потенциал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Задача 3. Создание условий для развития социальной структуры сельского поселения. </w:t>
      </w:r>
    </w:p>
    <w:p>
      <w:pPr>
        <w:pStyle w:val="Normal"/>
        <w:ind w:firstLine="480"/>
        <w:jc w:val="both"/>
        <w:rPr/>
      </w:pPr>
      <w:r>
        <w:rPr/>
        <w:t xml:space="preserve">На реализацию этих задач израсходовано денежных средств в сумме    </w:t>
      </w:r>
      <w:r>
        <w:rPr>
          <w:bCs/>
        </w:rPr>
        <w:t>7 663 821,00</w:t>
      </w:r>
      <w:r>
        <w:rPr/>
        <w:t>руб. (приложение), в том числе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На осуществление исполнительных и распределительных функций местного самоуправления и переданных ей полномочий исполнено расходов в сумме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 712 609,09 </w:t>
      </w:r>
      <w:r>
        <w:rPr/>
        <w:t>руб., что составляет 100% от уточненного плана на 2024 год, из них:</w:t>
      </w:r>
    </w:p>
    <w:p>
      <w:pPr>
        <w:pStyle w:val="Normal"/>
        <w:jc w:val="both"/>
        <w:rPr/>
      </w:pPr>
      <w:r>
        <w:rPr/>
        <w:t xml:space="preserve">- Руководство и управление в сфере установленных функций органов местного самоуправления – </w:t>
      </w:r>
      <w:r>
        <w:rPr>
          <w:bCs/>
        </w:rPr>
        <w:t xml:space="preserve">2 558 707,73 </w:t>
      </w:r>
      <w:r>
        <w:rPr/>
        <w:t xml:space="preserve">руб.;   </w:t>
      </w:r>
    </w:p>
    <w:p>
      <w:pPr>
        <w:pStyle w:val="Normal"/>
        <w:ind w:firstLine="360"/>
        <w:jc w:val="both"/>
        <w:rPr/>
      </w:pPr>
      <w:r>
        <w:rPr/>
        <w:t>- Осуществление первичного воинского учета, где отсутствуют военные комиссариаты – 101 766,00 руб.;</w:t>
      </w:r>
    </w:p>
    <w:p>
      <w:pPr>
        <w:pStyle w:val="Normal"/>
        <w:ind w:firstLine="360"/>
        <w:jc w:val="both"/>
        <w:rPr/>
      </w:pPr>
      <w:r>
        <w:rPr/>
        <w:t>-Обеспечение повышения оплаты труда органов местного самоуправления поселений- 553 039,81 руб.;</w:t>
      </w:r>
    </w:p>
    <w:p>
      <w:pPr>
        <w:pStyle w:val="Normal"/>
        <w:ind w:firstLine="360"/>
        <w:jc w:val="both"/>
        <w:rPr/>
      </w:pPr>
      <w:r>
        <w:rPr/>
        <w:t xml:space="preserve">- Обеспечение проживающих в поселениях и нуждающихся в жилых помещениях малоимущих граждан жилыми помещениями – 1000,00 руб.; </w:t>
      </w:r>
    </w:p>
    <w:p>
      <w:pPr>
        <w:pStyle w:val="Normal"/>
        <w:ind w:left="360" w:hanging="0"/>
        <w:jc w:val="both"/>
        <w:rPr/>
      </w:pPr>
      <w:r>
        <w:rPr/>
        <w:t>-Поощрение городских и сельских поселений за достигнутый уровень социально-экономического развития – 75 000,00 руб.;</w:t>
      </w:r>
    </w:p>
    <w:p>
      <w:pPr>
        <w:pStyle w:val="Normal"/>
        <w:ind w:firstLine="360"/>
        <w:jc w:val="both"/>
        <w:rPr/>
      </w:pPr>
      <w:r>
        <w:rPr/>
        <w:t>- Предоставление помещения для работы сотруднику, замещающему должность участкового уполномоченного полиции – 1000,00 руб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На создание условий для развития экономического потенциала исполнено расходов в сумме </w:t>
      </w:r>
      <w:r>
        <w:rPr>
          <w:bCs/>
        </w:rPr>
        <w:t xml:space="preserve">2 152 600,37 </w:t>
      </w:r>
      <w:r>
        <w:rPr/>
        <w:t>руб., что составляет 68,69 % от уточненного плана на 2024 год, из них:</w:t>
      </w:r>
    </w:p>
    <w:p>
      <w:pPr>
        <w:pStyle w:val="Normal"/>
        <w:ind w:firstLine="426"/>
        <w:jc w:val="both"/>
        <w:rPr/>
      </w:pPr>
      <w:r>
        <w:rPr/>
        <w:t xml:space="preserve">- Предоставление субсидий местным бюджетам на предоставление субсидий  гражданам, ведущим личное подсобное хозяйство, на возмещение части затрат по производству молока – </w:t>
      </w:r>
      <w:r>
        <w:rPr>
          <w:bCs/>
        </w:rPr>
        <w:t xml:space="preserve">461 368,79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, ремонт автомобильных дорог местного значения – 558 500,0 руб.;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- Уличное освещение – 127 828,29 руб.;</w:t>
      </w:r>
    </w:p>
    <w:p>
      <w:pPr>
        <w:pStyle w:val="Normal"/>
        <w:ind w:left="360" w:hanging="0"/>
        <w:jc w:val="both"/>
        <w:rPr/>
      </w:pPr>
      <w:r>
        <w:rPr/>
        <w:t>- Прочие мероприятия по благоустройству городских округов и поселений – 23 515,28 руб.;</w:t>
      </w:r>
    </w:p>
    <w:p>
      <w:pPr>
        <w:pStyle w:val="Normal"/>
        <w:ind w:firstLine="360"/>
        <w:jc w:val="both"/>
        <w:rPr/>
      </w:pPr>
      <w:r>
        <w:rPr/>
        <w:t>-На погашение кредиторской задолженности поселений- 235 136,00 руб.;</w:t>
      </w:r>
    </w:p>
    <w:p>
      <w:pPr>
        <w:pStyle w:val="Normal"/>
        <w:ind w:firstLine="360"/>
        <w:jc w:val="both"/>
        <w:rPr/>
      </w:pPr>
      <w:r>
        <w:rPr/>
        <w:t>-Разработка пректно-сметной документации для участия в конкурсном отборе инициативных проектов – 72 450,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оздание условий для развития социальной структуры сельского поселения исполнено расходов в сумме </w:t>
      </w:r>
      <w:r>
        <w:rPr>
          <w:bCs/>
        </w:rPr>
        <w:t xml:space="preserve">2 472 413,55 </w:t>
      </w:r>
      <w:r>
        <w:rPr/>
        <w:t>рублей, что составляет 100% от уточненного плана на 2024 год, из них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Обеспечение доступности и качества культурных благ и услуг на территории поселения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Cs/>
        </w:rPr>
        <w:t xml:space="preserve">549 497,70 </w:t>
      </w:r>
      <w:r>
        <w:rPr/>
        <w:t xml:space="preserve">руб.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>-Обеспечение расходных обязательств возникающих при  осуществлении пономочий  сельских поселений- 1 437 257,31 руб.;</w:t>
      </w:r>
    </w:p>
    <w:p>
      <w:pPr>
        <w:pStyle w:val="Normal"/>
        <w:jc w:val="both"/>
        <w:rPr>
          <w:sz w:val="28"/>
          <w:szCs w:val="28"/>
        </w:rPr>
      </w:pPr>
      <w:r>
        <w:rPr/>
        <w:t>- Подготовка и прохождение отопительного периода для оплаты потребления топливно-энергетических ресурсов- 89 906,54 руб.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Осуществление полномочий в части выплаты зарплаты работникам учреждений культуры 375 752,00 руб.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ценка эффективности реализации муниципальной Программы за 2024 год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ценки эффективности реализации муниципальной Программы используются показатели результативности выполнения мероприятий по задачам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ценка эффективности реализации муниципальной Программы производится путем сопоставления ожидаемых и фактически достигнутых значений целевых показателей.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за отчетный период определяется в процентах (с точностью до сотых долей процентов) по формуле:</w:t>
      </w:r>
    </w:p>
    <w:p>
      <w:pPr>
        <w:pStyle w:val="Normal"/>
        <w:autoSpaceDE w:val="false"/>
        <w:jc w:val="both"/>
        <w:rPr/>
      </w:pPr>
      <w:r>
        <w:rPr>
          <w:position w:val="-20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00965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  <w:t>Е - эффективность реализации муниципальной программы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i - подпрограмма муниципальной программы (далее - i-я подпрограмма);</w:t>
      </w:r>
    </w:p>
    <w:p>
      <w:pPr>
        <w:pStyle w:val="Normal"/>
        <w:autoSpaceDE w:val="false"/>
        <w:ind w:firstLine="709"/>
        <w:jc w:val="both"/>
        <w:rPr/>
      </w:pPr>
      <w:r>
        <w:rPr/>
        <w:t>Р</w:t>
      </w:r>
      <w:r>
        <w:rPr>
          <w:vertAlign w:val="subscript"/>
        </w:rPr>
        <w:t>i</w:t>
      </w:r>
      <w:r>
        <w:rPr/>
        <w:t xml:space="preserve"> - эффективность реализации i-й подпрограммы муниципальной программы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количество i-х подпрограмм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муниципальной Программы за 2024 год составляет 99,9% на основании следующих показателей согласно приложения №2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ая сумма эффективности реализации подпрограмм составляет 283,700 % (100,00+83,700+100,00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личество подпрограмм, по которым рассчитана эффективность реализации Программы равно 3 единица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Эффективность реализации Программы равна 99,9 % (283,700/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выполнение поставленных цели и задач муниципальной Программы проведены три подпрограммы и пять основных мероприятий, результатом которых является достижение результатов эффектив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дпрограмме №1 «Реализация исполнительных и распределительных функций и переданных полномочий» проведено</w:t>
      </w:r>
      <w:r>
        <w:rPr>
          <w:b/>
        </w:rPr>
        <w:t xml:space="preserve"> </w:t>
      </w:r>
      <w:r>
        <w:rPr/>
        <w:t>одно основное мероприятие «Повышение эффективности деятельности сельского поселения» по которому достигнут результат</w:t>
      </w:r>
      <w:r>
        <w:rPr>
          <w:color w:val="FF0000"/>
        </w:rPr>
        <w:t xml:space="preserve"> </w:t>
      </w:r>
      <w:r>
        <w:rPr/>
        <w:t xml:space="preserve">эффективности 100,000 % ((7/7)*100), высокий показатель эффективности говорит о выполнении запланированных мероприятий на 2024 год </w:t>
      </w:r>
    </w:p>
    <w:p>
      <w:pPr>
        <w:pStyle w:val="Normal"/>
        <w:ind w:firstLine="709"/>
        <w:jc w:val="both"/>
        <w:rPr/>
      </w:pPr>
      <w:r>
        <w:rPr/>
        <w:t xml:space="preserve">Степень достижения значения целевого индикатора мероприятий равна 6 (1,000+1,000+1,000+1,000+1,000+1,000+1,000). </w:t>
      </w:r>
    </w:p>
    <w:p>
      <w:pPr>
        <w:pStyle w:val="Normal"/>
        <w:ind w:firstLine="709"/>
        <w:jc w:val="both"/>
        <w:rPr/>
      </w:pPr>
      <w:r>
        <w:rPr/>
        <w:t xml:space="preserve">Количество мероприятий = 7. </w:t>
      </w:r>
    </w:p>
    <w:p>
      <w:pPr>
        <w:pStyle w:val="Normal"/>
        <w:ind w:firstLine="709"/>
        <w:jc w:val="both"/>
        <w:rPr/>
      </w:pPr>
      <w:r>
        <w:rPr/>
        <w:t>По подпрограмме №2 «Развитие системы управления собственностью, создание условий для обеспечения выполнения полномочий в сфере национальной экономики» проведено три основных мероприятия, по которым произведен расчет эффективности и</w:t>
      </w:r>
      <w:r>
        <w:rPr>
          <w:color w:val="FF0000"/>
        </w:rPr>
        <w:t xml:space="preserve"> </w:t>
      </w:r>
      <w:r>
        <w:rPr/>
        <w:t>достигнут результат – 99,900% ((100,000+51,1+100,000)/3), достигнутый невысокий показатель эффективности говорит о невыполнении запланированных мероприятий в сфере дорожного хозяйства на 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 основному мероприятию №1 «Совершенствование системы управления собственностью, обеспечение выполнения полномочий в сфере национальной экономики» достигнут результат эффективности 100,000% (200,000/2*100). </w:t>
      </w:r>
    </w:p>
    <w:p>
      <w:pPr>
        <w:pStyle w:val="Normal"/>
        <w:ind w:firstLine="709"/>
        <w:jc w:val="both"/>
        <w:rPr/>
      </w:pPr>
      <w:r>
        <w:rPr/>
        <w:t>Степень достижения значения целевого индикатора мероприятий равна 100,000</w:t>
      </w:r>
    </w:p>
    <w:p>
      <w:pPr>
        <w:pStyle w:val="Normal"/>
        <w:ind w:firstLine="709"/>
        <w:jc w:val="both"/>
        <w:rPr/>
      </w:pPr>
      <w:r>
        <w:rPr/>
        <w:t xml:space="preserve">Количество мероприятий =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основному мероприятию №2 «Развитие дорожного хозяйства» достигнут результат эффективности 55,100% (0,511/1*100).</w:t>
      </w:r>
    </w:p>
    <w:p>
      <w:pPr>
        <w:pStyle w:val="Normal"/>
        <w:jc w:val="both"/>
        <w:rPr/>
      </w:pPr>
      <w:r>
        <w:rPr/>
        <w:t>Степень достижения значения целевого индикатора мероприятий = 0,54;</w:t>
      </w:r>
    </w:p>
    <w:p>
      <w:pPr>
        <w:pStyle w:val="Normal"/>
        <w:jc w:val="both"/>
        <w:rPr/>
      </w:pPr>
      <w:r>
        <w:rPr/>
        <w:t xml:space="preserve">Количество мероприятий =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 основному мероприятию №3 «Развитие жилищно-коммунальной инфраструктуры» достигнут результат эффективности 100,000% (5,000/5*100). </w:t>
      </w:r>
    </w:p>
    <w:p>
      <w:pPr>
        <w:pStyle w:val="Normal"/>
        <w:ind w:firstLine="709"/>
        <w:jc w:val="both"/>
        <w:rPr/>
      </w:pPr>
      <w:r>
        <w:rPr/>
        <w:t xml:space="preserve">Степень достижения значения целевого индикатора = 5,000 (1,000+1,000+1,000+1,000+1,000) </w:t>
      </w:r>
    </w:p>
    <w:p>
      <w:pPr>
        <w:pStyle w:val="Normal"/>
        <w:ind w:firstLine="709"/>
        <w:jc w:val="both"/>
        <w:rPr/>
      </w:pPr>
      <w:r>
        <w:rPr/>
        <w:t xml:space="preserve">Количество мероприятий = 5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о подпрограмме №3 «Реализация поставленной цели в сфере образования, культуры, спорта и социальной политики» проведено одно основное мероприятие «Осуществление управления в сфере образования, культуры, спорта и социальной политики» по которому достигнут результат эффективности подпрограммы 100,000% (4,000/4*100). </w:t>
      </w:r>
    </w:p>
    <w:p>
      <w:pPr>
        <w:pStyle w:val="Normal"/>
        <w:ind w:firstLine="709"/>
        <w:jc w:val="both"/>
        <w:rPr/>
      </w:pPr>
      <w:r>
        <w:rPr/>
        <w:t xml:space="preserve">Степень достижения значения целевого индикатора = 4,000 (1,000+1,000+1,000+1,000) </w:t>
      </w:r>
    </w:p>
    <w:p>
      <w:pPr>
        <w:pStyle w:val="Normal"/>
        <w:ind w:firstLine="709"/>
        <w:jc w:val="both"/>
        <w:rPr/>
      </w:pPr>
      <w:r>
        <w:rPr/>
        <w:t xml:space="preserve">Количество мероприятий = 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М.В.Пав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И.Н.Сарлаева</w:t>
      </w:r>
    </w:p>
    <w:sectPr>
      <w:type w:val="nextPage"/>
      <w:pgSz w:w="11906" w:h="16838"/>
      <w:pgMar w:left="1021" w:right="13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7:00Z</dcterms:created>
  <dc:creator>user</dc:creator>
  <dc:description/>
  <cp:keywords/>
  <dc:language>en-US</dc:language>
  <cp:lastModifiedBy>User 123</cp:lastModifiedBy>
  <cp:lastPrinted>2022-05-18T10:49:00Z</cp:lastPrinted>
  <dcterms:modified xsi:type="dcterms:W3CDTF">2025-04-11T04:17:00Z</dcterms:modified>
  <cp:revision>75</cp:revision>
  <dc:subject/>
  <dc:title>СПРАВКА</dc:title>
</cp:coreProperties>
</file>