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.11.2024 г.       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2.12. 2023 года № 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 – ФЗ « Об общих принципах организации местного самоуправления в Российской Федерации»,  руководствуясь Уставом Краснознаменского сельского поселения Москаленского муниципального района, Совет Краснознаменского сельского поселения Москаленского муниципального района Ом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Внести в Решение Совета Краснознаменского сельского поселения Москаленского муниципального района Омской области «О местном бюджете на 2024 год и на плановый период 2025 и 2026 годов» № 35 от 22 декабря 2023 г.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.1 и п.2 ст.1 «Основные характеристики бюджета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местного бюджета в сумме 7 854 398,74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в сумме 8 415 884,3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равен 561 485,59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5 год в сумме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 015 698,95 руб. и на 2026 год в сумме 4 119 079,4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5 год в сумме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 015 698,95 руб., в том числе условно утвержденные расходы в сумме 100 000,00 руб., и на 2026 год в сумме 4 119 079,40  руб., в том числе условно утвержденные расходы в сумме 200 000,00 руб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 дефицит местного бюджета на 2025 и на 2026 годы равный нул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статье 5 "Межбюджетные трансферты"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4 году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 558 674,22 руб., в 2025 году 1 850 934,40 руб., и в 2026 году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856 140,80 руб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Приложение № 3 «Распределение бюджетных ассигнований местного бюджета по разделам и подразделам классификации расходов бюджетов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Б.З.Дюсе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А.А.Журав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0:00Z</dcterms:created>
  <dc:creator>USER</dc:creator>
  <dc:description/>
  <cp:keywords/>
  <dc:language>en-US</dc:language>
  <cp:lastModifiedBy>User 123</cp:lastModifiedBy>
  <cp:lastPrinted>2022-10-04T11:32:00Z</cp:lastPrinted>
  <dcterms:modified xsi:type="dcterms:W3CDTF">2024-11-20T08:56:00Z</dcterms:modified>
  <cp:revision>118</cp:revision>
  <dc:subject/>
  <dc:title>СОВЕТ</dc:title>
</cp:coreProperties>
</file>