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pacing w:lineRule="auto" w:line="276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ОГО СЕЛЬСКОГО ПОСЕЛЕНИЯ</w:t>
      </w:r>
    </w:p>
    <w:p>
      <w:pPr>
        <w:pStyle w:val="Normal"/>
        <w:spacing w:lineRule="auto" w:line="276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</w:t>
      </w:r>
    </w:p>
    <w:p>
      <w:pPr>
        <w:pStyle w:val="Normal"/>
        <w:spacing w:lineRule="auto" w:line="276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spacing w:lineRule="auto" w:line="276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8.08.2024 г.                                                                                                               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от 22.12. 2023 года №  3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местном бюджете на 2024 год и на планов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 и 2026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.10.2003 г. № 131 – ФЗ « Об общих принципах организации местного самоуправления в Российской Федерации»,  руководствуясь Уставом Краснознаменского сельского поселения Москаленского муниципального района, Совет Краснознаменского сельского поселения Москаленского муниципального района Омской области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1.Внести в Решение Совета Краснознаменского сельского поселения Москаленского муниципального района Омской области «О местном бюджете на 2024 год и на плановый период 2025 и 2026 годов» № 35 от 22 декабря 2023 г.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п.1 и п.2 ст.1 «Основные характеристики бюджета поселения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. Утвердить основные характеристики бюджета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общий объем доходов местного бюджета в сумме 7 353 756,92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бщий объем расходов местного бюджета в сумме 7 915 242,5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дефицит бюджета равен 561 485,59 руб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основные характеристики местного бюджета на плановый период 2025 и 2026 годов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 общий объем доходов местного бюджета на 2025 год в сумме</w:t>
      </w:r>
      <w:r>
        <w:rPr>
          <w:color w:val="00B050"/>
          <w:sz w:val="28"/>
          <w:szCs w:val="28"/>
        </w:rPr>
        <w:t xml:space="preserve"> 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 015 698,95 руб. и на 2026 год в сумме 4 119 079,40 руб.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бщий объем расходов местного бюджета на 2025 год в сумме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 015 698,95 руб., в том числе условно утвержденные расходы в сумме 100 000,00 руб., и на 2026 год в сумме 4 119 079,40  руб., в том числе условно утвержденные расходы в сумме 200 000,00 руб.»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) дефицит местного бюджета на 2025 и на 2026 годы равный нулю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В статье 5 "Межбюджетные трансферты" 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бъем межбюджетных трансфертов, получаемых из других бюджетов бюджетной системы Российской Федерации, в 2024 году в сумме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5 125 743,65 руб., в 2025 году 1 850 934,40 руб., и в 2026 году в сум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 856 140,80 руб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 Приложение № 1 «Прогноз поступлений налоговых и неналоговых доходов в местный бюджет на 2024 год и на плановый период 2025 и 2026 годов» изложить в редакции согласно приложению №1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 Приложение № 2 «Безвозмездные поступления в местный бюджет на 2024 год и на плановый период 2025 и 2026 годов» изложить в редакции согласно приложению № 2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 Приложение № 3 «Распределение бюджетных ассигнований местного бюджета по разделам и подразделам классификации расходов бюджетов 2024 год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 Приложение № 4 «Ведомственная структура расходов местного бюджета на 2024 год и на плановый период 2025 и 2026 годов» изложить в редакции согласно приложению № 4 к настоящему Решен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 Приложение № 5 «Распределение бюджетных ассигнований местного бюджета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  Приложение № 6 «Источники финансирования дефицита местного бюджета на 2024 год и на плановый период 2025 и 2026 годов» изложить в редакции согласно приложению № 6 к настоящему Реше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Краснознам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Б.З.Дюсен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аснознам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А.А.Журавл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00:00Z</dcterms:created>
  <dc:creator>USER</dc:creator>
  <dc:description/>
  <cp:keywords/>
  <dc:language>en-US</dc:language>
  <cp:lastModifiedBy>User 123</cp:lastModifiedBy>
  <cp:lastPrinted>2022-10-04T11:32:00Z</cp:lastPrinted>
  <dcterms:modified xsi:type="dcterms:W3CDTF">2024-08-28T06:33:00Z</dcterms:modified>
  <cp:revision>106</cp:revision>
  <dc:subject/>
  <dc:title>СОВЕТ</dc:title>
</cp:coreProperties>
</file>