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24г. </w:t>
        <w:tab/>
        <w:tab/>
        <w:tab/>
        <w:tab/>
        <w:tab/>
        <w:tab/>
        <w:tab/>
        <w:tab/>
        <w:tab/>
        <w:tab/>
        <w:t xml:space="preserve">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наменского сельского поселения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аснознаменского сельского поселения Москаленского муниципального района Омской области Совет Краснознаменского сельского поселения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ект изменений и дополнений в Устав Краснознаменского сельского поселения Москаленского муниципального района Омской области согласно приложению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изменений и дополнений в Устав Краснознаменского сельского поселения Москаленского муниципального района Омской области 16 июня 2024 года в 10 часов 00 минут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униципальный вестник Краснознам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ab/>
        <w:t>Б.З. Дюсе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 xml:space="preserve"> </w:t>
        <w:tab/>
        <w:tab/>
        <w:tab/>
        <w:tab/>
        <w:t xml:space="preserve">        А.А. Журавлев</w:t>
      </w:r>
      <w:r>
        <w:br w:type="page"/>
      </w:r>
    </w:p>
    <w:p>
      <w:pPr>
        <w:pStyle w:val="Normal"/>
        <w:widowControl/>
        <w:shd w:fill="FFFFFF" w:val="clear"/>
        <w:ind w:firstLine="4253"/>
        <w:jc w:val="right"/>
        <w:rPr/>
      </w:pPr>
      <w:r>
        <w:rPr>
          <w:bCs/>
          <w:sz w:val="24"/>
          <w:szCs w:val="24"/>
        </w:rPr>
        <w:t>Приложение к решению Совета</w:t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bCs/>
          <w:sz w:val="24"/>
          <w:szCs w:val="24"/>
        </w:rPr>
        <w:t>Краснознаменского сельского поселения</w:t>
      </w:r>
    </w:p>
    <w:p>
      <w:pPr>
        <w:pStyle w:val="Normal"/>
        <w:shd w:fill="FFFFFF" w:val="clear"/>
        <w:ind w:firstLine="425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05.2024 г. </w:t>
      </w:r>
      <w:r>
        <w:rPr>
          <w:bCs/>
          <w:color w:val="FF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13</w:t>
      </w:r>
    </w:p>
    <w:p>
      <w:pPr>
        <w:pStyle w:val="Normal"/>
        <w:shd w:fill="FFFFFF" w:val="clear"/>
        <w:ind w:right="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и дополнения в Устав Краснознаменского сельского поселения Москаленского муниципального района Омской обла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части 5 статьи 9 Устава слова «муниципального района» заменить словами «сельского поселения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части 5 статьи 16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става слова «пунктами 1–7» заменить словами «пунктами 1 - 7 и 9.2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2 статьи 19 Устава дополнить пунктом 7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Краснознаменского сельского поселения официальной информации;»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4. Статью 27 Устава дополнить пунктом 10.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0.1) приобретения им статуса иностранного агента;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части 5 статьи 28 Устава слова «с момента» заменить словами «в день»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6. В части 3 статьи 30 Устава слова «опубликования (обнародования)» заменить словом «обнародование»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7. Статью 31 Устава дополнить пунктом 13.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13.1) приобретения им статуса иностранного агента;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Часть 2 статьи 33 Устава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Администрацией Краснознаменского сельского поселения руководит на принципах единоначалия Глава Администрации Краснознаменского сельского поселения. Главой Администрации Краснознаменского сельского поселения является Глава Краснознаменского сельского поселения.»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9. В статье 41 Устава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части 1 слова «представительных органов местного самоупра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Совета Краснознамен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часть 4 исключить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0. Часть 2 статьи 60 Устава дополнить пунктом 4.1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4.1) приобретения им статуса иностранного агента;».</w:t>
      </w:r>
    </w:p>
    <w:sectPr>
      <w:type w:val="nextPage"/>
      <w:pgSz w:w="11906" w:h="16838"/>
      <w:pgMar w:left="1134" w:right="99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6:00Z</dcterms:created>
  <dc:creator>Иван</dc:creator>
  <dc:description/>
  <cp:keywords/>
  <dc:language>en-US</dc:language>
  <cp:lastModifiedBy>Пользователь Windows</cp:lastModifiedBy>
  <cp:lastPrinted>2019-08-05T12:23:00Z</cp:lastPrinted>
  <dcterms:modified xsi:type="dcterms:W3CDTF">2024-06-07T02:54:00Z</dcterms:modified>
  <cp:revision>64</cp:revision>
  <dc:subject/>
  <dc:title/>
</cp:coreProperties>
</file>