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АЛЕНСКОГО </w:t>
      </w: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312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03.04.2025                                                                                                                              №  4-  ОД</w:t>
      </w:r>
    </w:p>
    <w:p>
      <w:pPr>
        <w:pStyle w:val="Normal"/>
        <w:ind w:firstLine="709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О мерах по пожарной безопасности в весенне-летний период 2025 год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дготовки к весенне-летнему пожароопасному периоду и предотвращению возникновения пожаров в Краснознаменском сельском посел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Установить пожароопасный период с 03 апреля по 1 ноября 2025 года на территории населенных пунктов Краснознаменского сельского  поселения Москален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Утвердить План организационно – технических мероприятий по защите населения и  населенных пунктов от лесных пожаров на территории  Краснознаменского сельского поселения в 2025 году. (Приложение № 1)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 Обеспечить помещения необходимым количеством первичных средств пожаротушения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4. Провести ремонт электрооборудования, либо обесточивание неэксплуатируемых помещений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5. Рекомендовать директору средней школ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Жителям Краснознаменского сельского поселения провести очистку от навоза и мусора усадеб жилых домов и прилегающих к ним территорий. Категорически запрещается сжигание мусора, навоза и остатков грубых кормов вблизи строений, в черте населенных пунктов, а также пускать палы по выжиганию сухой травы на полях, в лесах и болотах.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Информировать население  об административной ответственности за нарушение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 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 Провести опашку населенных пунктов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 Рекомендовать депутатам, старостам обеспечить регулярное информирование населения об обстановке с пожарами, их последствиях и мерах пожарной безопасности в бы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 Провести агитационно-разъяснительную работу среди населения по вопросам усиления пожарной безопасности в жилом секторе. 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знамен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А.А.Журавл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>главы Краснознамен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№  </w:t>
      </w:r>
      <w:r>
        <w:rPr>
          <w:lang w:val="en-US"/>
        </w:rPr>
        <w:t>4 –</w:t>
      </w:r>
      <w:r>
        <w:rPr/>
        <w:t xml:space="preserve"> ОД  от  03.04.202</w:t>
      </w:r>
      <w:r>
        <w:rPr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организационно – технических мероприятий по защите населения и  населенных пунктов от лесных пожаров на территории  Краснознаменского сельского поселения в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7"/>
        <w:gridCol w:w="1961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первичных мер пожарной безопасности в границах населенных пунктов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пожарной опасности в лесах обеспечить в выходные и праздничные дни оказание помощи работникам отдела Исилькульского лесничества в осуществлении контроля за соблюдением правил пожарной безопасности в местах массового отдыха на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ую готовность источников противопожарного водоснабжения и подъездных путей к ним в целях обеспечения возможности быстрой заправки противопожарной тех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 населенных пунктах в целях своевременного обнаружения пожаров и передачи информации о них в ЕДДС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зъяснительных бесед среди населения по вопросам пожарной 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минерализованные полосы вокруг населенных пунктов прилегающих к лесным массивам или находящихся вблизи ни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 сухой травы и т.п. на территории населенных пунктов и пред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9:00Z</dcterms:created>
  <dc:creator>USER</dc:creator>
  <dc:description/>
  <cp:keywords/>
  <dc:language>en-US</dc:language>
  <cp:lastModifiedBy>Пользователь Windows</cp:lastModifiedBy>
  <cp:lastPrinted>2025-04-04T09:55:00Z</cp:lastPrinted>
  <dcterms:modified xsi:type="dcterms:W3CDTF">2025-04-04T03:55:00Z</dcterms:modified>
  <cp:revision>11</cp:revision>
  <dc:subject/>
  <dc:title/>
</cp:coreProperties>
</file>