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ЗНАМЕНСКОГО СЕЛЬСКОГО ПОСЕЛЕНИЯ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АЛЕНСКОГО МУНИЦИПАЛЬНОГО РАЙОНА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29" w:hanging="0"/>
        <w:jc w:val="center"/>
        <w:rPr>
          <w:b/>
          <w:b/>
          <w:bCs/>
          <w:spacing w:val="-3"/>
          <w:position w:val="-5"/>
          <w:sz w:val="28"/>
          <w:szCs w:val="28"/>
        </w:rPr>
      </w:pPr>
      <w:r>
        <w:rPr>
          <w:b/>
          <w:bCs/>
          <w:spacing w:val="-3"/>
          <w:position w:val="-5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302"/>
        <w:ind w:left="29" w:hanging="0"/>
        <w:jc w:val="center"/>
        <w:rPr>
          <w:b/>
          <w:b/>
          <w:bCs/>
          <w:spacing w:val="-3"/>
          <w:position w:val="-5"/>
          <w:sz w:val="28"/>
          <w:szCs w:val="28"/>
        </w:rPr>
      </w:pPr>
      <w:r>
        <w:rPr>
          <w:b/>
          <w:bCs/>
          <w:spacing w:val="-3"/>
          <w:position w:val="-5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29" w:hanging="0"/>
        <w:jc w:val="center"/>
        <w:rPr>
          <w:b/>
          <w:b/>
          <w:bCs/>
          <w:spacing w:val="-3"/>
          <w:position w:val="-5"/>
          <w:sz w:val="28"/>
          <w:szCs w:val="28"/>
        </w:rPr>
      </w:pPr>
      <w:r>
        <w:rPr>
          <w:b/>
          <w:bCs/>
          <w:spacing w:val="-3"/>
          <w:position w:val="-5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0.2024                                  </w:t>
        <w:tab/>
        <w:tab/>
        <w:t xml:space="preserve">                        </w:t>
        <w:tab/>
        <w:t>№ 20-ОД</w:t>
      </w:r>
    </w:p>
    <w:p>
      <w:pPr>
        <w:pStyle w:val="NoSpacing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Spacing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О предварительных итогах социально-экономического развития</w:t>
      </w:r>
    </w:p>
    <w:p>
      <w:pPr>
        <w:pStyle w:val="NoSpacing"/>
        <w:jc w:val="center"/>
        <w:rPr/>
      </w:pPr>
      <w:r>
        <w:rPr>
          <w:sz w:val="28"/>
          <w:szCs w:val="28"/>
        </w:rPr>
        <w:t>Краснознаменского сельского поселения за 9 месяцев текущего года, ожидаемых итогах социально-экономического развития сельского поселения за 2024 год и прогнозе на 2025 год и на период до 2027 год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2 статьи 173 Бюджетного Кодекса Российской Федерации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нять к сведению информацию о предварительных итогах социально-экономического развития Краснознаменского сельского поселения за 9 месяцев текущего года, ожидаемых итогах социально-экономического развития сельского поселения за 2024 год, одобрить  прогноз на 2025 год и на период до 2027 года.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ставить в Совет Краснознаменского сельского поселения Москаленского муниципального района Омской области прогноз по социально- экономическому развитию Краснознаменского сельского поселения Москаленского муниципального района Омской области на 2025 год и на период до 2027 года одновременно с проектом решения о бюджете поселения на 2025 год и на плановый период 2026 и 2027 годов.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Глава Краснознаменского 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А.А.Жура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03:00Z</dcterms:created>
  <dc:creator>КР. Знамя</dc:creator>
  <dc:description/>
  <cp:keywords/>
  <dc:language>en-US</dc:language>
  <cp:lastModifiedBy>User 123</cp:lastModifiedBy>
  <cp:lastPrinted>2019-11-14T19:16:00Z</cp:lastPrinted>
  <dcterms:modified xsi:type="dcterms:W3CDTF">2024-10-11T02:55:00Z</dcterms:modified>
  <cp:revision>24</cp:revision>
  <dc:subject/>
  <dc:title>ГЛАВА</dc:title>
</cp:coreProperties>
</file>