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  <w:lang w:val="ru-RU"/>
        </w:rPr>
        <w:t>ГЛАВА КРАСНОЗНАМЕНСКОГО СЕЛЬСКОГО ПОСЕЛЕНИЯ</w:t>
      </w:r>
      <w:r>
        <w:rPr>
          <w:szCs w:val="28"/>
        </w:rPr>
        <w:t xml:space="preserve"> МОСКАЛЕНСКОГО МУНИЦИПАЛЬНОГО РАЙОНА </w:t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24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lang w:val="ru-RU"/>
        </w:rPr>
      </w:pPr>
      <w:r>
        <w:rPr>
          <w:rFonts w:cs="Times New Roman" w:ascii="Times New Roman" w:hAnsi="Times New Roman"/>
          <w:b w:val="false"/>
          <w:sz w:val="4"/>
          <w:szCs w:val="4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местный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местный бюджет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Краснознаменского сельского поселения Москаленского муниципального района Омской области от 30 июня 2016 года № 36 "Об утверждении Порядка принятия решений о признании безнадежной к взысканию задолженности по платежам в бюджет Краснознам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Краснознам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от 27.12.2024 № 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я о признании безнадежной к взыска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местный бюдж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администрацией Краснознаменского сельского поселения Москаленского муниципального района Омской области (далее – администрация Краснознаменского сельского поселения), являющейся администратором доходов местного бюджета, решения о признании безнадежной к взысканию задолженности по платежам в местный бюджет.</w:t>
      </w:r>
      <w:bookmarkStart w:id="1" w:name="P4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принятия администрацией Краснознаменского сельского поселения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Normal"/>
        <w:ind w:firstLine="709"/>
        <w:jc w:val="both"/>
        <w:rPr>
          <w:rFonts w:ascii="Calibri" w:hAnsi="Calibri" w:cs="Calibri"/>
          <w:sz w:val="22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3. Администрация Краснознаменского сельского поселения принимает решение по осн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1%80%D0%B8%D0%BB.%20%D0%BA%20%D0%BF%D1%80.%20%D0%BE%D1%82%2027.01.2020%20%E2%84%96%205-%D0%BE%D0%B4.odt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ой из отчетности администрации Краснознаменского сельского поселения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ой администрации Краснознаменского сельского поселения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4. Администрация Краснознаменского сельского поселения в течение 5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%D0%9F%D1%80%D0%B8%D0%BB.%20%D0%BA%20%D0%BF%D1%80.%20%D0%BE%D1%82%2027.01.2020%20%E2%84%96%205-%D0%BE%D0%B4.odt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Администрации Краснознаменского сельского поселения утверждается распоряжение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spacing w:lineRule="atLeast" w:line="18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Краснознаме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6:00Z</dcterms:created>
  <dc:creator>Himinchenko</dc:creator>
  <dc:description/>
  <cp:keywords/>
  <dc:language>en-US</dc:language>
  <cp:lastModifiedBy>User 123</cp:lastModifiedBy>
  <cp:lastPrinted>2020-01-28T12:54:00Z</cp:lastPrinted>
  <dcterms:modified xsi:type="dcterms:W3CDTF">2024-12-27T08:55:00Z</dcterms:modified>
  <cp:revision>6</cp:revision>
  <dc:subject/>
  <dc:title>Об утверждении рекомендаций по формированию задания учредителя</dc:title>
</cp:coreProperties>
</file>