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ГЛАВА КРАСНОЗНАМ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9.10.2024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сполнении бюджета Краснознам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3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в Краснознаменском сельском поселении Москаленского муниципального района Ом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Ю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Краснознаменского сельского поселения Москаленского муниципального района Омской области за 3 квартал 2024 года по доходам в сумме 5 652 553,42 рублей, по расходам в сумме 5 056 475,28 рублей, профицит в сумме 596 078,14 рублей согласно приложению к настоящему постановлению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править отчет об исполнении бюджета Краснознаменского сельского поселения Москаленского муниципального района Омской области за 3 квартал 2024 года в Совет Краснознаменского сельского поселения Москаленского муниципального района Омской области и контрольно-счетный орган Краснознаменского сельского поселения Москаленского муниципального района Омской област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источниках официального опубликова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раснознаменского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А.А.Журав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3:00Z</dcterms:created>
  <dc:creator>Администрация</dc:creator>
  <dc:description/>
  <cp:keywords/>
  <dc:language>en-US</dc:language>
  <cp:lastModifiedBy>User 123</cp:lastModifiedBy>
  <cp:lastPrinted>2023-04-10T14:59:00Z</cp:lastPrinted>
  <dcterms:modified xsi:type="dcterms:W3CDTF">2024-10-09T03:23:00Z</dcterms:modified>
  <cp:revision>34</cp:revision>
  <dc:subject/>
  <dc:title>ГЛАВА ГВОЗДЕВСКОГО СЕЛЬСКОГО ПОСЕЛЕНИЯ</dc:title>
</cp:coreProperties>
</file>