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КРАСНОЗНАМЕНСКОГО СЕЛЬСКОГО ПОСЕЛЕНИЯ</w:t>
        <w:br/>
        <w:t>МОСКАЛЕ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24.09.2024                                                                                                                          № 16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36 от 30.06.2016 г «Об утверждении Порядка принятия решений о признании безнадежной к взысканию задолженности по платежам в бюджет Краснознаменского сельского поселения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, Уставом Краснознаменского сельского поселения Москаленского муниципального района Ом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3 изложить в следующей редакции « согласно  пункта 1 статьи 47.2 БК РФ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Ф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Завершения процедуры банкротства гражданина, индивидуального предпринимателя в соответствии с ФЗ от 26.10.2002 № 127 ФЗ – «О несостоятельности (банкротстве) « - в части задолженности по платежам в бюджет, от исполнения обязанности по уплате которой освобожден в соответствии с указанным ФЗ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организации- плательщика платежей в бюджет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пределах и порядке, которые установлены законодательством РФ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несенная судебным приставом 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З от 02.11.2007 № 229 ФЗ «Об исполнительном производстве», если с даты образования задолженности, размер которой превышает размера требований к должнику, установленного законодательством РФ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autoSpaceDE w:val="false"/>
        <w:ind w:left="1429" w:hanging="0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– 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Закона  № 229 – ФЗ, в части задолженности по платежам в бюджет, не погашенной по причине недостаточности имущаства организации и невозможности ее погашения учредителями (участниками) указанной организации в случаях, предусмотренных законодательством РФ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З от 8 августа 2001 г. № 129 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А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Краснознам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Москал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24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ой и налоговой политики Краснознаменского сельского поселения Москаленского  муниципального района Омской области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и налоговой политики Краснознаменского сельского поселения Москален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Краснознаменского сельского поселения Москаленского муниципального района Омской области на 2025 год и на плановый период 2026 и 2027 годов должны обеспечить социальную и финансовую стабильность в Краснознаменском сельском поселении Москаленского муниципального района Омской области, создать условия для устойчивого социально-экономического развит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 на 2025 год и на плановый период 2026 и 2027 годов подгот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ом Президента Российской Федерации от 7 мая 2024 года </w:t>
      </w:r>
      <w:r>
        <w:rPr/>
        <w:t>№ 309</w:t>
      </w:r>
      <w:r>
        <w:rPr>
          <w:sz w:val="28"/>
          <w:szCs w:val="28"/>
        </w:rPr>
        <w:t xml:space="preserve"> "О национальных целях развития Российской Федерации на период до 2030 года и на перспективу до 2036 года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сходя из задач и приоритетов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 учетом необходимости реализации приоритетных задач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, выполнение которых планируется осуществлять с учетом обязательств, устанавливаемых соглашением о мерах по социально-экономическому развитию и оздоровлению муниципальных финансов</w:t>
      </w:r>
      <w:r>
        <w:rPr/>
        <w:t xml:space="preserve"> </w:t>
      </w:r>
      <w:r>
        <w:rPr>
          <w:sz w:val="28"/>
          <w:szCs w:val="28"/>
        </w:rPr>
        <w:t xml:space="preserve">Краснознаменского сельского поселения Москаленского муниципального района Омской области, заключаемым ежегодно между Комитетом финансов и контроля администрации Москаленского муниципального района Омской области и Администрацией Краснознаменского сельского поселения Москаленского муниципального района Омской области в соответствии с пунктом 8 </w:t>
      </w:r>
      <w:hyperlink r:id="rId2">
        <w:r>
          <w:rPr>
            <w:rStyle w:val="InternetLink"/>
            <w:sz w:val="28"/>
            <w:szCs w:val="28"/>
          </w:rPr>
          <w:t>статьи 137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целях повышения стабильности ведения экономической деятельности на территории Краснознаменского сельского поселения Москаленского муниципального района Омской области и роста налогового потенциала Краснознамен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II. Основные направления налоговой политики Краснознаменского сельского поселения Москаленского муниципального района Ом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налоговой политики</w:t>
      </w:r>
      <w:r>
        <w:rPr/>
        <w:t xml:space="preserve"> </w:t>
      </w:r>
      <w:r>
        <w:rPr>
          <w:sz w:val="28"/>
          <w:szCs w:val="28"/>
        </w:rPr>
        <w:t xml:space="preserve">Краснознаменского сельского поселения Москаленского муниципального района Омской области на 2025 год и на плановый период 2026 и 2027 годов я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ходной базы бюджета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 с учетом изменения параметров налоговой 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условий для налогообложения отдельных объектов недвижимого имущества, налоговая база по которым определяется исходя из кадастровой стоимости, с учетом изменения на федеральном уровне подходов к налогообложению дорогостоящ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тимизация состава местных налоговых льгот (пониженных налоговых ставок) с учетом результатов оценки налоговых расходов Краснознаменского сельского поселения Москаленского муниципального района Омской области, проведенной в соответствии с постановлением главы Краснознаменского сельского поселения Москаленского муниципального района Омской области от 10 июня 2020 года № 37 "Об утверждении Порядка формирования перечня налоговых расходов и   Порядка проведения оценки налоговых расходов Краснознаменского сельского поселения Москаленского муниципального района Омской области, а также общих требований к оценке налоговых расходов субъектов Российской Федерации и муниципальных образований, утвержденных постановлением Правительства Омской области от 22 июня 2019 года № 79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роведение мониторинга изменений в налоговом законодательстве Российской Федерации, Омской области и при необходимости приведение в соответствии с ними нормативных правовых актов Краснознаменского сельского поселения Москаленского муниципального района Ом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остоянного мониторинга финансового состояния крупнейших налогоплательщиков на территории поселения, своевременного и полного выполнения ими налогов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Основные направления бюджетной политики Краснознаменского сельского поселения Москален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 на 2025 год и плановый период 2026 и 2027 годов ориентирована на обеспечение финансовой стабильности, улучшение качества жизни и благосостояния населения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 на 2025 год и на плановый период 2026 и 2027 год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е долгосрочной сбалансированности и финансовой устойчивости местного бюджета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задачей бюджетной политики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 является принятие мер по обеспечению долгосрочной устойчивости бюджета Краснознаменского сельского посел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ижение национальных целей развития Российской Федерации путем реализации мероприятий муниципальных программ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, включающих в себя региональные проекты, реализуемые в рамках национальных проектов, в целях повышения качества жизни населения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, повышение эффективности бюджетной системы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, максимальному привлечению средств федерального и областного бюджетов в рамках реализации национальных про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центрация финансовых ресурсов на приоритетных направлениях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пущение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величение доли муниципальных услуг, доступных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ализация мероприятий по развитию практик инициативного бюджетирования на территории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 в целях вовлечения граждан в бюджетный процес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вышение эффективности функционирования контрактной системы, в части совершенствования системы организации закупок товаров, работ, услуг, для обеспечени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контроля за законностью, своевременностью, достижением целей, показателей и результатов реализации муниципальных программ</w:t>
      </w:r>
      <w:r>
        <w:rPr/>
        <w:t xml:space="preserve"> </w:t>
      </w: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ализация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условий, целей и порядка, установленных при их предоставлен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5F874CB02F3C4727F1DDF607D0C8B26&amp;req=doc&amp;base=LAW&amp;n=386951&amp;dst=5631&amp;fld=134&amp;REFFIELD=134&amp;REFDST=100104&amp;REFDOC=93826&amp;REFBASE=RLAW322&amp;stat=refcode%3D16876%3Bdstident%3D5631%3Bindex%3D136&amp;date=29.06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20:00Z</dcterms:created>
  <dc:creator>AutoBVT</dc:creator>
  <dc:description/>
  <cp:keywords/>
  <dc:language>en-US</dc:language>
  <cp:lastModifiedBy>Пользователь Windows</cp:lastModifiedBy>
  <cp:lastPrinted>2024-10-07T09:38:00Z</cp:lastPrinted>
  <dcterms:modified xsi:type="dcterms:W3CDTF">2024-10-07T03:38:00Z</dcterms:modified>
  <cp:revision>11</cp:revision>
  <dc:subject/>
  <dc:title/>
</cp:coreProperties>
</file>