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КРАСНОЗНАМЕН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2.08.202</w:t>
      </w:r>
      <w:r>
        <w:rPr>
          <w:kern w:val="2"/>
          <w:lang w:val="en-US"/>
        </w:rPr>
        <w:t>4</w:t>
      </w:r>
      <w:r>
        <w:rPr>
          <w:kern w:val="2"/>
        </w:rPr>
        <w:t xml:space="preserve">                                                                                                                          № 15</w:t>
      </w:r>
    </w:p>
    <w:p>
      <w:pPr>
        <w:pStyle w:val="Style17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статьи 5, пунктом 8 статьи 7 решения Совета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«О бюджетном процессе в Краснознаменском сельском поселении Москаленского муниципального района Ом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основные направления бюджетной и налоговой политики Краснознаменского сельского поселения Москале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 формировании бюджетных ассигнований местного бюджета на исполнение действующих и принимаемых расходных обязательств Краснознаменского сельского поселения Москален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овать работу по составлению проекта местного бюджета на 2025 год (на 2025 год и на плановый период 2026 и 2027 годов) в соответствии с основными направлениями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А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раснознам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2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й и налоговой политики Краснознаменского сельского поселения Москаленского  муниципального района Омской област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Краснознаменского сельского поселения Москале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раснознаменского сельского поселения Москаленского муниципального района Омской области на 2025 год и на плановый период 2026 и 2027 годов должны обеспечить социальную и финансовую стабильность в Краснознаменском сельском поселении Москаленского муниципального района Омской области, создать условия для устойчивого социально-экономического развит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на 2025 год и на плановый период 2026 и 2027 годов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24 года </w:t>
      </w:r>
      <w:r>
        <w:rPr/>
        <w:t>№ 309</w:t>
      </w:r>
      <w:r>
        <w:rPr>
          <w:sz w:val="28"/>
          <w:szCs w:val="28"/>
        </w:rPr>
        <w:t xml:space="preserve"> "О национальных целях развития Российской Федерации на период до 2030 года и на перспективу до 2036 года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сходя из задач и приоритетов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 учетом необходимости реализации приоритетных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, выполнение которых планируется осуществлять с учетом обязательств, устанавливаемых соглашением о мерах по социально-экономическому развитию и оздоровлению муниципальных финансов</w:t>
      </w:r>
      <w:r>
        <w:rPr/>
        <w:t xml:space="preserve"> </w:t>
      </w:r>
      <w:r>
        <w:rPr>
          <w:sz w:val="28"/>
          <w:szCs w:val="28"/>
        </w:rPr>
        <w:t xml:space="preserve">Краснознаменского сельского поселения Москаленского муниципального района Омской области, заключаемым ежегодно между Комитетом финансов и контроля администрации Москаленского муниципального района Омской области и Администрацией Краснознаменского сельского поселения Москаленского муниципального района Омской области в соответствии с пунктом 8 </w:t>
      </w:r>
      <w:hyperlink r:id="rId2">
        <w:r>
          <w:rPr>
            <w:rStyle w:val="InternetLink"/>
            <w:sz w:val="28"/>
            <w:szCs w:val="28"/>
          </w:rPr>
          <w:t>статьи 13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целях повышения стабильности ведения экономической деятельности на территории Краснознаменского сельского поселения Москаленского муниципального района Омской области и роста налогового потенциала Краснознаме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. Основные направления налоговой политики Краснознамен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налоговой политики</w:t>
      </w:r>
      <w:r>
        <w:rPr/>
        <w:t xml:space="preserve"> </w:t>
      </w:r>
      <w:r>
        <w:rPr>
          <w:sz w:val="28"/>
          <w:szCs w:val="28"/>
        </w:rPr>
        <w:t xml:space="preserve">Краснознаменского сельского поселения Москаленского муниципального района Омской области на 2025 год и на плановый период 2026 и 2027 годов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ходной базы бюджета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с учетом изменения параметров налогов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налогообложения отдельных объектов недвижимого имущества, налоговая база по которым определяется исходя из кадастровой стоимости, с учетом изменения на федеральном уровне подходов к налогообложению дорогостоящ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состава местных налоговых льгот (пониженных налоговых ставок) с учетом результатов оценки налоговых расходов Краснознаменского сельского поселения Москаленского муниципального района Омской области, проведенной в соответствии с постановлением главы Краснознаменского сельского поселения Москаленского муниципального района Омской области от 10 июня 2020 года № 37 "Об утверждении Порядка формирования перечня налоговых расходов и   Порядка проведения оценки налоговых расходов Краснознаменского сельского поселения Москаленского муниципального района Омской области, а также общих требований к оценке налоговых расходов субъектов Российской Федерации и муниципальных образований, утвержденных постановлением Правительства Омской области от 22 июня 2019 года № 79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Краснознаменского сельского поселения Москаленского муниципального района 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Основные направления бюджетной политики Краснознамен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на 2025 год и плановый период 2026 и 2027 годов ориентирована на обеспечение финансовой стабильности, улучшение качества жизни и благосостояния населен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долгосрочной сбалансированности и финансовой устойчивости местного бюджета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бюджетной политики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является принятие мер по обеспечению долгосрочной устойчивости бюджета Краснознамен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, включающих в себя региональные проекты, реализуемые в рамках национальных проектов, в целях повышения качества жизни населен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, повышение эффективности бюджетной системы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, максимальному привлечению средств федерального и областного бюджетов в рамках реализации национальных про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величение доли муниципальных услуг, доступных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 по развитию практик инициативного бюджетирования на территории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вышение эффективности функционирования контрактной системы, в части совершенствования системы организации закупок товаров, работ, услуг,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контроля за законностью, своевременностью, достижением целей, показателей и результатов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5F874CB02F3C4727F1DDF607D0C8B26&amp;req=doc&amp;base=LAW&amp;n=386951&amp;dst=5631&amp;fld=134&amp;REFFIELD=134&amp;REFDST=100104&amp;REFDOC=93826&amp;REFBASE=RLAW322&amp;stat=refcode%3D16876%3Bdstident%3D5631%3Bindex%3D136&amp;date=29.06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0:00Z</dcterms:created>
  <dc:creator>AutoBVT</dc:creator>
  <dc:description/>
  <cp:keywords/>
  <dc:language>en-US</dc:language>
  <cp:lastModifiedBy>User 123</cp:lastModifiedBy>
  <cp:lastPrinted>2022-08-15T12:21:00Z</cp:lastPrinted>
  <dcterms:modified xsi:type="dcterms:W3CDTF">2024-08-22T03:58:00Z</dcterms:modified>
  <cp:revision>4</cp:revision>
  <dc:subject/>
  <dc:title/>
</cp:coreProperties>
</file>