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ГЛАВА КРАСНОЗНАМЕНСКОГО СЕЛЬСКОГО ПОСЕЛЕНИЯ МОСКАЛ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  </w:t>
      </w:r>
      <w:r>
        <w:rPr>
          <w:b/>
          <w:sz w:val="26"/>
          <w:szCs w:val="20"/>
        </w:rPr>
        <w:t xml:space="preserve">ОМСКОЙ ОБЛАСТИ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50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8.03.2025                                                                                                                № 10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Краснознаменского сельского поселения Москаленского муниципального района Омской области от 28 марта 2024 года № 7 «Об утверждении Плана мероприятий («дорожной карты») по взысканию дебиторской задолженности по платежам в бюджет Краснознаменского сельского поселения Москаленского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Омской области, пеням и штрафам по ним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муниципального образования, предусмотренных соглашением между Комитетом финансов и контроля администрации Москаленского муниципального района Омской области и Администрацией Краснознаменского сельского поселения Москаленского муниципального района Омской области о мерах по социально-экономическому развитию и оздоровлению муниципальных финансов городского (сельского) поселения 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главы Краснознаменского сельского поселения Москаленского муниципального района Омской области от 28 марта 2024 года № 7 «Об утверждении Плана мероприятий («дорожной карты») по взысканию дебиторской задолженности по платежам в бюджет Краснознаменского сельского поселения Москаленского муниципального района Омской области, пеням и штрафам по ним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1 цифры «2024 – 2026» заменить цифрами «2024 – 2027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В приложении «План мероприятий («дорожная карта») по взысканию дебиторской задолженности по платежам в бюджет Краснознаменского сельского поселения Москаленского муниципального района Омской области, пеням и штрафам по ним на 2024 -2026 годы» (далее – План мероприятий («дорожная карта») к постановлению главы Краснознаменского сельского поселения Москаленского муниципального района Омской области от 28 марта 2024 года № 7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наименовании цифры «2024 – 2026» заменить цифрами «2024 – 2027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графе «Срок реализации» по строкам 1.2, 2.2 цифры «01.04.2024» заменить цифрами словами «по мере необходимо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риложение к  Плану мероприятий («дорожной карте»)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знам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А.А.Журав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 123</cp:lastModifiedBy>
  <cp:lastPrinted>2025-03-27T11:59:00Z</cp:lastPrinted>
  <dcterms:modified xsi:type="dcterms:W3CDTF">2025-03-28T04:09:00Z</dcterms:modified>
  <cp:revision>65</cp:revision>
  <dc:subject/>
  <dc:title>МИНИСТЕРСТВО ФИНАНСОВ РОССИЙСКОЙ ФЕДЕРАЦИИ</dc:title>
</cp:coreProperties>
</file>