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851" w:hanging="0"/>
        <w:rPr>
          <w:szCs w:val="28"/>
          <w:lang w:val="ru-RU"/>
        </w:rPr>
      </w:pPr>
      <w:r>
        <w:rPr>
          <w:szCs w:val="28"/>
          <w:lang w:val="ru-RU"/>
        </w:rPr>
        <w:t>ГЛАВА</w:t>
      </w:r>
    </w:p>
    <w:p>
      <w:pPr>
        <w:pStyle w:val="Heading"/>
        <w:ind w:left="851" w:hanging="0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РАСНОЗНАМЕНСКОГО СЕЛЬСКОГО ПОСЕЛЕНИЯ</w:t>
      </w:r>
      <w:r>
        <w:rPr>
          <w:szCs w:val="28"/>
        </w:rPr>
        <w:t xml:space="preserve"> МОСКАЛЕНСКОГО МУНИЦИПАЛЬНОГО РАЙОНА </w:t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  <w:t>ОМ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24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0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  <w:lang w:val="ru-RU"/>
        </w:rPr>
      </w:pPr>
      <w:r>
        <w:rPr>
          <w:rFonts w:cs="Times New Roman" w:ascii="Times New Roman" w:hAnsi="Times New Roman"/>
          <w:b w:val="false"/>
          <w:sz w:val="4"/>
          <w:szCs w:val="4"/>
          <w:lang w:val="ru-RU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местный бюдж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7.2 Бюджетного кодекса Российской Федерации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знании безнадежной к взысканию задолженности по платежам в местный бюджет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главы Краснознаменского сельского поселения Москаленского муниципального района Омской области от 30 июня 2016 года № 36 "Об утверждении Порядка принятия решений о признании безнадежной к взысканию задолженности по платежам в бюджет Краснознаме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А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Краснознаме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оскале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Normal"/>
        <w:jc w:val="right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от 27.12.2024 № 3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я решения о признании безнадежной к взыска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олженности по платежам в местный бюдж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и условия принятия администрацией Краснознаменского сельского поселения Москаленского муниципального района Омской области (далее – администрация Краснознаменского сельского поселения), являющейся администратором доходов местного бюджета, решения о признании безнадежной к взысканию задолженности по платежам в местный бюджет.</w:t>
      </w:r>
      <w:bookmarkStart w:id="1" w:name="P42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аниями для принятия администрацией Краснознаменского сельского поселения решения о признании безнадежной к взысканию задолженности по платежам в местный бюджет (далее – решение)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ь физического лица –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2) завершение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несостоятельности (банкротстве)" - в части задолженности по платежам в местный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ликвидация организации –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менение актов об амнистии или помилования в отношении осужденных к наказанию в виде штрафа или принятие судом решения, в соответствии с которым администраторы доходов бюджета утрачивают возможность взыскания задолженности по платежам в местный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)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5.2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</w:t>
      </w:r>
    </w:p>
    <w:p>
      <w:pPr>
        <w:pStyle w:val="ConsPlusNormal"/>
        <w:ind w:firstLine="709"/>
        <w:jc w:val="both"/>
        <w:rPr>
          <w:rFonts w:ascii="Calibri" w:hAnsi="Calibri" w:cs="Calibri"/>
          <w:sz w:val="22"/>
        </w:rPr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 xml:space="preserve">3. Администрация Краснознаменского сельского поселения принимает решение по основаниям, установл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9F%D1%80%D0%B8%D0%BB.%20%D0%BA%20%D0%BF%D1%80.%20%D0%BE%D1%82%2027.01.2020%20%E2%84%96%205-%D0%BE%D0%B4.odt" \l "P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дтвержденным следующими докумен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ой из отчетности администрации Краснознаменского сельского поселения об учитываемых суммах задолженности по уплате платежей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ой администрации Краснознаменского сельского поселения о принятых мерах по обеспечению взыскания задолженности по платежам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ами, подтверждающими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м, свидетельствующим о смерти физического лица – плательщика платежей в местный бюджет или подтверждающим факт объявления его умершим (в случае, предусмотренном подпунктом 1 пункта 2 настоящего Порядка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- судебным актом о завершении процедуры банкротства гражданина, индивидуального предпринимател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несостоятельности (банкротстве)", а также документом, содержащим сведения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в связи с принятием судебного акта о завершении процедуры банкротства индивидуального предпринимателя (в случае, предусмотренном подпунктом 2 пункта 2 настоящего Порядк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м, содержащим сведения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 (в случае, предусмотренном подпунктом 3 пункта 2 настоящего Порядк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актом об амнистии или помиловании в отношении осужденных к наказанию в виде штрафа либо судебным решением, в соответствии с которым администраторы доходов бюджета утрачивают возможность взыскания задолженности по платежам в местный бюджет, в том числе в связи с истечением установленного срока ее взыскания (в случае, предусмотренном подпунктом 4 пункта 2 настоящего Порядка);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- постановлением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в случае, предусмотренном подпунктом 5 пункта 2 настоящего Порядк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дебным актом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предусмотренном подпунктом 5.1 пункта 2 настоящего Порядка);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- документом, содержащим сведения из единого государственного реестра юридических лиц об исключении юридического лица по решению регистрирующего органа из указанного реестра и ранее вынесенным судебным приставом-исполнителем постановлением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 (в случае, предусмотренном подпунктом 5.2 пункта 2 настоящего Поряд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о прекращении исполнения постановления о назначении административного наказания (в случае, предусмотренном подпунктом 6 пункта 2 настоящего Порядка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4. Администрация Краснознаменского сельского поселения в течение 5 рабочих дней со дня поступл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%D0%9F%D1%80%D0%B8%D0%BB.%20%D0%BA%20%D0%BF%D1%80.%20%D0%BE%D1%82%2027.01.2020%20%E2%84%96%205-%D0%BE%D0%B4.odt" \l "P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выявляет наличие задолженности по платежам в местный бюджет и направляет данные документы в комиссию по поступлению и выбытию активов (далее – комисс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комиссии Администрации Краснознаменского сельского поселения утверждается распоряжением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5. Комиссия в течение 10 рабочих дней со дня поступления документов, указанных в </w:t>
      </w:r>
      <w:hyperlink r:id="rId1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 проводит заседа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количество присутствующих членов комиссии составляет более половины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и проверки документов комиссией принимается решение о признании безнадежной к взысканию задолженности по платежам в местный бюджет.</w:t>
      </w:r>
    </w:p>
    <w:p>
      <w:pPr>
        <w:pStyle w:val="Normal"/>
        <w:spacing w:lineRule="atLeast" w:line="18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Данное решение оформляется в виде акта (</w:t>
      </w:r>
      <w:hyperlink r:id="rId14">
        <w:r>
          <w:rPr>
            <w:rStyle w:val="InternetLink"/>
            <w:sz w:val="28"/>
            <w:szCs w:val="28"/>
          </w:rPr>
          <w:t>форма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hyperlink r:id="rId15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№ 0510436, утвержденная приказом Министерства финансов Российской Федерации от 15 апреля 2021 года №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), содержащего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умма задолженности по платежам в местны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кт в течение 3 рабочих дней со дня принятия комиссией решения о признании безнадежной к взысканию задолженности по платежам в местный бюджет представляется комиссией главе Краснознамен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является основанием для списания в бухгалтерском учете признанной безнадежной к взысканию задолженности по платежам в местный бюдже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>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903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2652&amp;dst=100348" TargetMode="External"/><Relationship Id="rId6" Type="http://schemas.openxmlformats.org/officeDocument/2006/relationships/hyperlink" Target="https://login.consultant.ru/link/?req=doc&amp;base=LAW&amp;n=482652&amp;dst=900" TargetMode="External"/><Relationship Id="rId7" Type="http://schemas.openxmlformats.org/officeDocument/2006/relationships/hyperlink" Target="https://login.consultant.ru/link/?req=doc&amp;base=LAW&amp;n=482683" TargetMode="External"/><Relationship Id="rId8" Type="http://schemas.openxmlformats.org/officeDocument/2006/relationships/hyperlink" Target="https://login.consultant.ru/link/?req=doc&amp;base=LAW&amp;n=482903" TargetMode="External"/><Relationship Id="rId9" Type="http://schemas.openxmlformats.org/officeDocument/2006/relationships/hyperlink" Target="https://login.consultant.ru/link/?req=doc&amp;base=LAW&amp;n=482652&amp;dst=100348" TargetMode="External"/><Relationship Id="rId10" Type="http://schemas.openxmlformats.org/officeDocument/2006/relationships/hyperlink" Target="https://login.consultant.ru/link/?req=doc&amp;base=LAW&amp;n=482652&amp;dst=900" TargetMode="External"/><Relationship Id="rId11" Type="http://schemas.openxmlformats.org/officeDocument/2006/relationships/hyperlink" Target="https://login.consultant.ru/link/?req=doc&amp;base=LAW&amp;n=482652&amp;dst=100348" TargetMode="External"/><Relationship Id="rId12" Type="http://schemas.openxmlformats.org/officeDocument/2006/relationships/hyperlink" Target="https://login.consultant.ru/link/?req=doc&amp;base=LAW&amp;n=482652&amp;dst=900" TargetMode="External"/><Relationship Id="rId13" Type="http://schemas.openxmlformats.org/officeDocument/2006/relationships/hyperlink" Target="consultantplus://offline/ref=070C849930DB8245D04704F26E52281CFFAAB531836814EA36ECBD4CA98B30D7D42C66C2462A28E2E85DA80F7867E99211" TargetMode="External"/><Relationship Id="rId14" Type="http://schemas.openxmlformats.org/officeDocument/2006/relationships/hyperlink" Target="https://login.consultant.ru/link/?req=doc&amp;base=LAW&amp;n=424146&amp;dst=100379&amp;field=134&amp;date=27.11.2023" TargetMode="External"/><Relationship Id="rId15" Type="http://schemas.openxmlformats.org/officeDocument/2006/relationships/hyperlink" Target="https://login.consultant.ru/link/?req=doc&amp;base=LAW&amp;n=458867&amp;date=27.11.202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6:00Z</dcterms:created>
  <dc:creator>Himinchenko</dc:creator>
  <dc:description/>
  <cp:keywords/>
  <dc:language>en-US</dc:language>
  <cp:lastModifiedBy>Пользователь Windows</cp:lastModifiedBy>
  <cp:lastPrinted>2020-01-28T12:54:00Z</cp:lastPrinted>
  <dcterms:modified xsi:type="dcterms:W3CDTF">2024-12-28T03:14:00Z</dcterms:modified>
  <cp:revision>10</cp:revision>
  <dc:subject/>
  <dc:title>Об утверждении рекомендаций по формированию задания учредителя</dc:title>
</cp:coreProperties>
</file>