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ЗНАМЕН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АЛЕНСКОГО МУНИЦИПАЛЬН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0.07.2024 г.                                                                                              № 1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ценки эффективности налоговых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знаменского сельского поселения Москаленского муниципального района Омской области за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результативности реализации налоговой политики в Краснознаменском сельском поселении Москаленского муниципального района Омской области, в соответствии с постановлением Администрации Краснознаменского сельского поселения Москаленского муниципального района Омской области от 06.07.2020 г. № 34 «</w:t>
      </w:r>
      <w:r>
        <w:rPr>
          <w:kern w:val="2"/>
          <w:sz w:val="28"/>
          <w:szCs w:val="28"/>
        </w:rPr>
        <w:t xml:space="preserve">Об утверждении Порядка оценки налоговых расходов </w:t>
      </w:r>
      <w:r>
        <w:rPr>
          <w:sz w:val="28"/>
          <w:szCs w:val="28"/>
        </w:rPr>
        <w:t xml:space="preserve">Краснознамен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оценке эффективности налоговых расходов Краснознаменского сельского поселения Москаленского муниципального района Омской области за 2023 год согласно приложению  к настоящему постановлению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Журавл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709"/>
        <w:jc w:val="right"/>
        <w:rPr/>
      </w:pPr>
      <w:r>
        <w:rPr/>
        <w:t>Краснознаме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30.07.2024 № 1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 эффективности налоговых расходов Краснознаменского сельского поселения Москале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мской области за 2023год  </w:t>
      </w:r>
      <w:bookmarkStart w:id="0" w:name="_GoBack"/>
      <w:bookmarkEnd w:id="0"/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остановлений главы администрации Краснознаменского сельского поселения Москаленского муниципального района Омской области от 24.12.</w:t>
      </w:r>
      <w:r>
        <w:rPr>
          <w:kern w:val="2"/>
          <w:sz w:val="26"/>
          <w:szCs w:val="26"/>
        </w:rPr>
        <w:t xml:space="preserve">2020 года № 62 </w:t>
      </w:r>
      <w:r>
        <w:rPr>
          <w:sz w:val="26"/>
          <w:szCs w:val="26"/>
        </w:rPr>
        <w:t>«Об утверждении Порядка формирования перечня налоговых расходов Краснознаменского сельского поселения Москаленского муниципального района Омской области» и «Порядка проведения оценки налоговых расходов Краснознаменского сельского поселения Москаленского муниципального района Омской области» от 06.07.2020 г. № 34</w:t>
      </w:r>
      <w:r>
        <w:rPr>
          <w:kern w:val="2"/>
          <w:sz w:val="26"/>
          <w:szCs w:val="26"/>
        </w:rPr>
        <w:t xml:space="preserve">, постановления главы </w:t>
      </w:r>
      <w:r>
        <w:rPr>
          <w:sz w:val="26"/>
          <w:szCs w:val="26"/>
        </w:rPr>
        <w:t xml:space="preserve">администрации Краснознаменского сельского поселения Москаленского муниципального района Омской области от 01.03.2021  № 14 «Об утверждении </w:t>
      </w:r>
      <w:r>
        <w:fldChar w:fldCharType="begin"/>
      </w:r>
      <w:r>
        <w:rPr>
          <w:rStyle w:val="InternetLink"/>
          <w:sz w:val="26"/>
          <w:szCs w:val="26"/>
          <w:rFonts w:eastAsia="Calibri"/>
          <w:color w:val="000000"/>
        </w:rPr>
        <w:instrText xml:space="preserve"> HYPERLINK "../../C:%5CDocuments%20and%20Settings%5CUser%5C%D0%A0%D0%B0%D0%B1%D0%BE%D1%87%D0%B8%D0%B9%20%D1%81%D1%82%D0%BE%D0%BB%5C%D0%97%D0%B0%D0%BA%D0%BB%D1%8E%D1%87%D0%B5%D0%BD%D0%B8%D0%B5%20%D0%BF%D0%BE%20%D0%BE%D1%86%D0%B5%D0%BD%D0%BA%D0%B5%20%D0%BD%D0%B0%D0%BB%D0%BE%D0%B3%D0%BE%D0%B2%D1%8B%D1%85%20%D1%80%D0%B0%D1%81%D1%85%D0%BE%D0%B4%D0%BE%D0%B2,%20%D1%81%D1%81%D1%8B%D0%BB%D0%BA%D0%B0%5C%D0%97%D0%B0%D0%BA%D0%BB%D1%8E%D1%87%D0%B5%D0%BD%D0%B8%D0%B5%20%D0%BF%D0%BE%20%D0%BE%D1%86%D0%B5%D0%BD%D0%BA%D0%B5%20%D1%8D%D1%84..doc" \l "P36"</w:instrText>
      </w:r>
      <w:r>
        <w:rPr>
          <w:rStyle w:val="InternetLink"/>
          <w:sz w:val="26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</w:rPr>
        <w:t>Правил</w:t>
      </w:r>
      <w:r>
        <w:rPr>
          <w:rStyle w:val="InternetLink"/>
          <w:sz w:val="26"/>
          <w:szCs w:val="26"/>
          <w:rFonts w:eastAsia="Calibri"/>
          <w:color w:val="000000"/>
        </w:rPr>
        <w:fldChar w:fldCharType="end"/>
      </w:r>
      <w:r>
        <w:rPr>
          <w:sz w:val="26"/>
          <w:szCs w:val="26"/>
        </w:rPr>
        <w:t xml:space="preserve"> формирования информации о нормативных, целевых и фискальных характеристиках налоговых расходов Краснознаменского сельского поселения Москаленского муниципального района Омской области», в целях повышения результативности и эффективности управления средствами бюджета Краснознаменского сельского поселения Москаленского муниципального района Омской области проведена оценка бюджетной и  социальной эффективности  предоставляемых налоговых расходов з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эффективности предоставляемых налоговых расходов  проводится по земельному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оценка проводиться  на основании данных отчетов о налоговой базе и структуре начислений  по местным налогам форма № 5-МН (утверждено приказом ФНС России от 18.11.2020  № ЕД-7-1/832@)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решению Совета Краснознаме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Москаленского муниципального района Омской области    от 26.11.2019 г.                                                                 № 31 «Об установлении на территории Краснознаменского сельского поселения Москаленского муниципального района Омской области земельного налога</w:t>
      </w:r>
      <w:r>
        <w:rPr>
          <w:b w:val="false"/>
          <w:bCs/>
          <w:sz w:val="26"/>
          <w:szCs w:val="26"/>
        </w:rPr>
        <w:t xml:space="preserve">» (в редакции: </w:t>
      </w:r>
      <w:r>
        <w:rPr>
          <w:b w:val="false"/>
          <w:sz w:val="26"/>
          <w:szCs w:val="26"/>
        </w:rPr>
        <w:t>Решение №56 от 27.11.2020 г., Решение №20 от 23.04.2021г., Решение №22 от 27.09.2022 г., Решение №18 от 05.07.2023 г.)</w:t>
      </w:r>
      <w:r>
        <w:rPr>
          <w:b w:val="false"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уплаты земельного налога полностью освобождаются (см. таблица № 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логоплательщики в отношении земельных участков, занятых автомобильными дорогами общего пользования местного значения в границах Краснознаменского сельского поселе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) учреждения образования, молодежной политики, культуры,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ы местного самоуправления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2023 году по </w:t>
      </w:r>
      <w:r>
        <w:rPr>
          <w:rFonts w:cs="Times New Roman" w:ascii="Times New Roman" w:hAnsi="Times New Roman"/>
          <w:sz w:val="26"/>
          <w:szCs w:val="26"/>
        </w:rPr>
        <w:t>Краснознаменскому сельскому поселению Москаленского муниципального района Ом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льгота по освобождению от уплаты земельного налога была предоставлена юридическим лицам - количество налогоплательщиков - 2 единицы, сумма налога, не поступившая в бюджет в связи с предоставлением налогоплательщикам льгот (вычетов) по налогу, установленных в соответствии с п.2 ст.387 НК РФ нормативными правовыми актами представительных органов муниципальных образований, составила 160,0 тыс. руб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зическим лицам льготы по земельному налогу, установленные в соответствии с п.2 ст.387 НК РФ нормативными правовыми актами представительных органов муниципальных образований, не предоставлял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ценка эффективности  налоговых расходов  осуществляется Администрацией Москаленского городского поселения  и включа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е налоговых льгот (таблица №1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ценку объемов налоговых расходов (таблица №2);</w:t>
      </w:r>
    </w:p>
    <w:p>
      <w:pPr>
        <w:pStyle w:val="Normal"/>
        <w:ind w:firstLine="709"/>
        <w:rPr/>
      </w:pPr>
      <w:r>
        <w:rPr>
          <w:sz w:val="26"/>
          <w:szCs w:val="26"/>
        </w:rPr>
        <w:t>- динамику налоговых льгот и поступлений налоговых и неналоговых доходов  за 2022-2026 годы  (таблица №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ку результативности налоговы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ы в 2022 году (факт)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ы в  2023 году (оценка)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ы в  2024 году (прогноз)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ы в  2025 году (прогноз)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ы в  2026 году (прогноз)тыс.руб</w:t>
            </w:r>
          </w:p>
        </w:tc>
      </w:tr>
      <w:tr>
        <w:trPr>
          <w:trHeight w:val="2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 льгот по земельному налог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right="14" w:firstLine="720"/>
        <w:rPr/>
      </w:pPr>
      <w:r>
        <w:rPr>
          <w:sz w:val="26"/>
          <w:szCs w:val="26"/>
          <w:u w:val="single"/>
        </w:rPr>
        <w:t>Изменения налоговых льгот, предоставленных в соответствии с муниципальными нормативными правовыми актами, за 2022-2026 годы представлены в таблице №2.</w:t>
      </w:r>
      <w:r>
        <w:rPr>
          <w:iCs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блица №2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тическое поступление земельного налога в  бюджет  поселения  (</w:t>
            </w:r>
            <w:r>
              <w:rPr>
                <w:i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6"/>
                <w:szCs w:val="26"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u w:val="single"/>
        </w:rPr>
        <w:t>Динамика налоговых льгот и поступлений налоговых и неналоговых доходов  за 2022-2026 годы  таблица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блица №3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ценка  эффективности налоговых расход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оставление льготы по земельному налогу органу местного самоуправления и муниципальным учреждениям поселения, обеспечивающим выполнение функциональных задач в интересах населения поселения, ведет к снижению налоговой нагрузки на учреждения, финансируемые за счет средств местного и районного бюджетов, способствует экономии бюджетных средств. Социальным эффектом от предоставленной льготы служат стабильность работы бюджетных учреждений, возможность увеличения их расходов по социально-значимым направлениям. Таким образом, налоговые льготы, предоставленные муниципальным учреждениям, финансируемым из бюджета муниципального образования и бюджета области, имеют высокую экономическую и общественную эффективнос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ьготы по налогу на имущество физических лиц установлены в соответствии с федеральным законодательством РФ. Дополнительные льготы органами местного самоуправления не предоставлялись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ЫВОД: </w:t>
      </w:r>
      <w:r>
        <w:rPr>
          <w:sz w:val="26"/>
          <w:szCs w:val="26"/>
        </w:rPr>
        <w:t>Предоставление налоговых расходов  признать эффективным.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43"/>
        <w:gridCol w:w="4820"/>
        <w:gridCol w:w="2268"/>
        <w:gridCol w:w="3827"/>
      </w:tblGrid>
      <w:tr>
        <w:trPr>
          <w:trHeight w:val="1148" w:hRule="exact"/>
        </w:trPr>
        <w:tc>
          <w:tcPr>
            <w:tcW w:w="1489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алоговых расходов Краснознамен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 в 2023 го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 4</w:t>
            </w:r>
          </w:p>
        </w:tc>
      </w:tr>
      <w:tr>
        <w:trPr>
          <w:trHeight w:val="27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еквизиты нормативного правового акта Краснознаменского сельского поселения Москален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я налогового рас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Краснознаме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8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22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лное освобождение от уплаты - предоставляется налогоплательщики в отношении земельных участков, занятых автомобильными дорогами общего пользования местного значения в границах Краснознаменского сельского поселе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Совета Краснознаменского сельского поселения Москаленского муниципального района Омской области    от 26.11.2019г.  № 31 «Об установлении на территории Краснознаменского сельского поселения Москаленского муниципального района Омской области земельного налога</w:t>
            </w:r>
            <w:r>
              <w:rPr>
                <w:bCs/>
                <w:sz w:val="20"/>
                <w:szCs w:val="20"/>
              </w:rPr>
              <w:t xml:space="preserve">»  (в редакции: </w:t>
            </w:r>
            <w:r>
              <w:rPr>
                <w:sz w:val="20"/>
                <w:szCs w:val="20"/>
              </w:rPr>
              <w:t>Решение №56 от 27.11.2020г, Решение №20 от 23.04.2021г., Решение №22 от 27.09.2022 г., Решение №18 от 05.07.2023 г.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Экономия бюджетных средств, выделяемых на прямое финансирование выполнения социальных задач, сокращение встречных финансовых потоков</w:t>
            </w:r>
          </w:p>
        </w:tc>
      </w:tr>
      <w:tr>
        <w:trPr>
          <w:trHeight w:val="21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олное освобождение от уплаты – предоставляется учреждениям образования, молодежной политики, культуры, физической культуры и спорт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Краснознаменского сельского поселения Москаленского муниципального района Омской области    от 26.11.2019г.  № 31 «Об установлении на территории Краснознаменского сельского поселения Москаленского муниципального района Омской области земельного налога</w:t>
            </w:r>
            <w:r>
              <w:rPr>
                <w:bCs/>
                <w:sz w:val="20"/>
                <w:szCs w:val="20"/>
              </w:rPr>
              <w:t xml:space="preserve">»  (в редакции: </w:t>
            </w:r>
            <w:r>
              <w:rPr>
                <w:sz w:val="20"/>
                <w:szCs w:val="20"/>
              </w:rPr>
              <w:t>Решение №56 от 27.11.2020г, Решение №20 от 23.04.2021г., Решение №22 от 27.09.2022 г., Решение №18 от 05.07.2023 г.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Экономия бюджетных средств, выделяемых на прямое финансирование выполнения социальных задач, сокращение встречных финансовых потоков</w:t>
            </w:r>
          </w:p>
        </w:tc>
      </w:tr>
      <w:tr>
        <w:trPr>
          <w:trHeight w:val="21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лное освобождение от уплаты - предоставляется  органам местного самоуправления Москаленского муниципального района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Краснознаменского сельского поселения Москаленского муниципального района Омской области    от 26.11.2019г.  № 31 «Об установлении на территории Краснознаменского сельского поселения Москаленского муниципального района Омской области земельного налога</w:t>
            </w:r>
            <w:r>
              <w:rPr>
                <w:bCs/>
                <w:sz w:val="20"/>
                <w:szCs w:val="20"/>
              </w:rPr>
              <w:t xml:space="preserve">»  (в редакции: </w:t>
            </w:r>
            <w:r>
              <w:rPr>
                <w:sz w:val="20"/>
                <w:szCs w:val="20"/>
              </w:rPr>
              <w:t>Решение №56 от 27.11.2020г, Решение №20 от 23.04.2021г., Решение №22 от 27.09.2022 г., Решение №18 от 05.07.2023 г.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Экономия бюджетных средств, выделяемых на прямое финансирование выполнения социальных задач, сокращение встречных финансовых пото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2:00Z</dcterms:created>
  <dc:creator>H</dc:creator>
  <dc:description/>
  <cp:keywords/>
  <dc:language>en-US</dc:language>
  <cp:lastModifiedBy>User 123</cp:lastModifiedBy>
  <cp:lastPrinted>2020-07-09T16:45:00Z</cp:lastPrinted>
  <dcterms:modified xsi:type="dcterms:W3CDTF">2024-07-30T02:39:00Z</dcterms:modified>
  <cp:revision>22</cp:revision>
  <dc:subject/>
  <dc:title>Аналитическая записка</dc:title>
</cp:coreProperties>
</file>