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ГЛАВА КРАСНОЗНАМЕН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АЛЕН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М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0.07.2024                                                                                                         № 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исполнении бюджета Краснознам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скале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2 квартал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о бюджетном процессе и бюджетном устройстве в Краснознаменском сельском поселении Москаленского муниципального района Омской обла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ЯЮ: 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Утвердить отчет об исполнении бюджета Краснознаменского сельского поселения Москаленского муниципального района Омской области за 2 квартал 2024 года по доходам в сумме 3 340 014,58 рублей, по расходам в сумме 3 818 915,45 рублей, дефицит в сумме 478 900,87 рублей согласно приложению к настоящему постановлению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Направить отчет об исполнении бюджета Краснознаменского сельского поселения Москаленского муниципального района Омской области за 2 квартал 2024 года в Совет Краснознаменского сельского поселения Москаленского муниципального района Омской области и контрольно-счетный орган Краснознаменского сельского поселения Москаленского муниципального района Омской области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настоящее постановление в источниках официального опубликования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Краснознаменского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А.А.Журавл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23:00Z</dcterms:created>
  <dc:creator>Администрация</dc:creator>
  <dc:description/>
  <cp:keywords/>
  <dc:language>en-US</dc:language>
  <cp:lastModifiedBy>User 123</cp:lastModifiedBy>
  <cp:lastPrinted>2023-04-10T14:59:00Z</cp:lastPrinted>
  <dcterms:modified xsi:type="dcterms:W3CDTF">2024-07-10T03:47:00Z</dcterms:modified>
  <cp:revision>30</cp:revision>
  <dc:subject/>
  <dc:title>ГЛАВА ГВОЗДЕВСКОГО СЕЛЬСКОГО ПОСЕЛЕНИЯ</dc:title>
</cp:coreProperties>
</file>