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ГЛАВА КРАСНОЗНАМ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.04.2025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Краснознам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Краснознамен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Краснознаменского сельского поселения Москаленского муниципального района Омской области за 1 квартал 2025 года по доходам в сумме 1 236 192,86 рублей, по расходам в сумме 1 914 059,84 рублей, дефицит в сумме 677 866,98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Краснознаменского сельского поселения Москаленского муниципального района Омской области за 1 квартал 2025 года в Совет Москаленского района и контрольно-счетный орган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раснознаменского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А.А.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User 123</cp:lastModifiedBy>
  <cp:lastPrinted>2023-04-10T14:59:00Z</cp:lastPrinted>
  <dcterms:modified xsi:type="dcterms:W3CDTF">2025-04-04T04:27:00Z</dcterms:modified>
  <cp:revision>36</cp:revision>
  <dc:subject/>
  <dc:title>ГЛАВА ГВОЗДЕВСКОГО СЕЛЬСКОГО ПОСЕЛЕНИЯ</dc:title>
</cp:coreProperties>
</file>