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ГЛАВА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КРАСНОЗНАМЕНСКОГО СЕЛЬСКОГО ПОСЕЛЕНИЯ МОСКАЛЕНСКОГО МУНИЦИПАЛЬНОГО РАЙОНА ОМСКОЙ ОБЛАСТИ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50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pacing w:val="10"/>
          <w:kern w:val="2"/>
          <w:sz w:val="14"/>
          <w:szCs w:val="20"/>
        </w:rPr>
      </w:pPr>
      <w:r>
        <w:rPr>
          <w:rFonts w:cs="Arial" w:ascii="Arial" w:hAnsi="Arial"/>
          <w:b/>
          <w:smallCaps/>
          <w:spacing w:val="10"/>
          <w:kern w:val="2"/>
          <w:sz w:val="14"/>
          <w:szCs w:val="20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01.07.2024                                                                                                                 № 10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главы Краснознаменского сельского поселения Москаленского муниципального района Омской области от 17 мая 2021 года № 30 «Об отдельных вопросах составления проекта местного бюджета на очередной финансовый год и на плановый пери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оответствии с пунктом 5 статьи 87, пунктом 2 статьи 169, пунктом 3 статьи 184 Бюджетного кодекса Российской Федерации, абзацем 4 статьи 6, пунктом 1 статьи 7 Решения Совета Краснознаменского сельского поселения Москаленского муниципального района Омской области от 06 апреля  2020 года № 21 "Об утверждении Положения "О бюджетном процессе в Краснознаменском сельском поселении Москаленского муниципального района Омской области":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 Внести в постановление главы Краснознаменского сельского поселения Москаленского муниципального района Омской области от 17 мая 2021 года № 30 «Об отдельных вопросах составления проекта местного бюджета на очередной финансовый год и на плановый период» следующие измен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. В приложении № 1 «Порядок составления проекта местного бюджета на очередной финансовый год и на плановый период»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 в пункте 5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бзац седьмой после слов «местного бюджета» дополнить словами «(путем изменения объемов бюджетных ассигнований планового периода утвержденного местного бюджета и формирования объемов бюджетных ассигнований второго года планового периода проекта местного бюджета)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 в пункте 10:</w:t>
      </w:r>
      <w:bookmarkStart w:id="0" w:name="_GoBack"/>
      <w:bookmarkEnd w:id="0"/>
    </w:p>
    <w:p>
      <w:pPr>
        <w:pStyle w:val="Normal"/>
        <w:autoSpaceDE w:val="false"/>
        <w:rPr/>
      </w:pPr>
      <w:r>
        <w:rPr>
          <w:sz w:val="28"/>
          <w:szCs w:val="28"/>
        </w:rPr>
        <w:t>абзац третий подпункта 2 после слов «Омской области» дополнить словами «(путем изменения объемов бюджетных ассигнований планового периода утвержденного местного бюджета и формирования объемов бюджетных ассигнований второго года планового периода проекта местного бюджета)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 в абзаце первом пункта 11 слова «на основании рассмотренных Комиссией по финансово-экономическим вопросам основных характеристик проекта местного бюджета» исключи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раснознаме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А.А.Журавл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54:00Z</dcterms:created>
  <dc:creator>ConsultantPlus</dc:creator>
  <dc:description/>
  <cp:keywords/>
  <dc:language>en-US</dc:language>
  <cp:lastModifiedBy>Пользователь Windows</cp:lastModifiedBy>
  <cp:lastPrinted>2019-12-30T17:30:00Z</cp:lastPrinted>
  <dcterms:modified xsi:type="dcterms:W3CDTF">2024-07-10T10:26:00Z</dcterms:modified>
  <cp:revision>58</cp:revision>
  <dc:subject/>
  <dc:title>МИНИСТЕРСТВО ФИНАНСОВ РОССИЙСКОЙ ФЕДЕРАЦИИ</dc:title>
</cp:coreProperties>
</file>