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46990</wp:posOffset>
            </wp:positionV>
            <wp:extent cx="447675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6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_____08.2024 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организации и проведении публичных слушаний </w:t>
      </w:r>
      <w:r>
        <w:rPr>
          <w:spacing w:val="-2"/>
          <w:sz w:val="28"/>
          <w:szCs w:val="28"/>
        </w:rPr>
        <w:t xml:space="preserve">по проекту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генерального плана Краснознамен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по проекту Правил землепользования и застройки Краснознамен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 октября 2003 года</w:t>
        <w:br/>
        <w:t>№ 131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убликовать и разместить на официальном сайте администрации Москаленского муниципального района Омской области в сети «Интернет» для ознакомления </w:t>
      </w:r>
      <w:r>
        <w:rPr>
          <w:spacing w:val="-2"/>
          <w:sz w:val="28"/>
          <w:szCs w:val="28"/>
        </w:rPr>
        <w:t>проект генерального плана Краснознамен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проект Правил землепользования и застройки Краснознамен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</w:t>
      </w:r>
      <w:r>
        <w:rPr>
          <w:spacing w:val="-2"/>
          <w:sz w:val="28"/>
          <w:szCs w:val="28"/>
        </w:rPr>
        <w:t>по проекту генерального плана Краснознаменского сельского поселения Москаленского муниципального района Омской области и по проекту Правил землепользования и застройки Краснознаменского сельского поселения Москаленского муниципального района Ом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на 12 сентября 2024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10 часов 00 минут. Место проведение публичных слушаний: в здании ДК  по адресу: Омская область, Москаленский район, с. Красное Знамя,                ул. Северная, 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11 часов 30 минут. Место проведение публичных слушаний: по адресу: Омская область, Москаленский район,</w:t>
        <w:br/>
        <w:t>д. Харловка,  ул. Центральная (остановочный пунк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т. в 12 часов  30 мину</w:t>
      </w:r>
      <w:r>
        <w:rPr>
          <w:sz w:val="28"/>
          <w:szCs w:val="28"/>
        </w:rPr>
        <w:t xml:space="preserve"> Место проведение публичных слушаний:  по адресу: Омская область, Москаленский район,  д. Лузино,     ул.  Центральная ( около дома № 10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делу строительства, газификации, архитектуры, транспорта и ЖКК администрации Москаленского муниципального района Омской области обеспечить принятие замечаний и предложений </w:t>
      </w:r>
      <w:r>
        <w:rPr>
          <w:spacing w:val="-2"/>
          <w:sz w:val="28"/>
          <w:szCs w:val="28"/>
        </w:rPr>
        <w:t>по проекту генерального плана Краснознамен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проекту Правил землепользования и застройки Краснознаменского сельского поселения Москаленского муниципального района Ом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по адресу: Омская область,</w:t>
        <w:br/>
        <w:t>р.п. Москаленки, ул. Комсомольская, 61, кабинет № 23, тел. 2-14-88, в срок до</w:t>
        <w:br/>
        <w:t>18 сентября 2024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11"/>
      </w:tblGrid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Бондаренко М.В.</w:t>
            </w:r>
          </w:p>
          <w:p>
            <w:pPr>
              <w:pStyle w:val="Normal"/>
              <w:rPr/>
            </w:pPr>
            <w:r>
              <w:rPr/>
              <w:t>Прошивалко Д.В.</w:t>
            </w:r>
          </w:p>
          <w:p>
            <w:pPr>
              <w:pStyle w:val="Normal"/>
              <w:rPr/>
            </w:pPr>
            <w:r>
              <w:rPr/>
              <w:t>Панченко А.В.</w:t>
            </w:r>
          </w:p>
          <w:p>
            <w:pPr>
              <w:pStyle w:val="Normal"/>
              <w:rPr/>
            </w:pPr>
            <w:r>
              <w:rPr/>
              <w:t>Шваб И.В.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льина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53:00Z</dcterms:created>
  <dc:creator>arhitector</dc:creator>
  <dc:description/>
  <cp:keywords/>
  <dc:language>en-US</dc:language>
  <cp:lastModifiedBy>Пользователь Windows</cp:lastModifiedBy>
  <cp:lastPrinted>2024-01-30T11:42:00Z</cp:lastPrinted>
  <dcterms:modified xsi:type="dcterms:W3CDTF">2024-08-21T09:32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316B7B5724FD08BEFDDA67B310E7F_12</vt:lpwstr>
  </property>
  <property fmtid="{D5CDD505-2E9C-101B-9397-08002B2CF9AE}" pid="3" name="KSOProductBuildVer">
    <vt:lpwstr>1049-12.2.0.13431</vt:lpwstr>
  </property>
</Properties>
</file>