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УБЛИКАЦИИ СПИСКА ЛИЦ, ЗЕМЕЛЬНЫЕ ДОЛИ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ГУТ БЫТЬ ПРИЗНАНЫ НЕВОСТРЕБОВАННЫМ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о ст. 12.1 Федерального закона № 101-ФЗ от  24.07.2002 года «Об обороте земель сельскохозяйственного назначения» (с соответствующими изменениями и дополнениями) Администрация Краснознаменского сельского поселения Москаленского муниципального района Омской области опубликовывает список невостребованных земельных долей: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кудинова Аполинария Василь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8. Брагина Валентина Григо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5. Иоган Ольга Иван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>2.Арестомбаева Майда Ахмет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9. Булдакова Зоя Яковл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6. Иоганн Василий Иван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. Бардин Николай Ив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0. Быструшкин Анатолий Иван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7. Ионина Лидия Данил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.  Бардина Евгения Иван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1. Быструшкина Анна Афанас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8. Китов Василий Макар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. Бекимов Хайрат Уалих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2. Быструшкина Евдокия Михай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9. Киюшов Алексей Александр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. Белов Владимир Михайл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3. ВарламоваЛюдмила Владими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0. Климова Анна Яковле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. Белов Михаил Данил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4. Горбачев Леонид Александ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1. Кобченко Иван Василье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. Белов Николай Михайл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5. Горбачёва Прасковья Алекс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2. Кондратьев Михаил Павл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. Белова Надежда Иван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6. Грязнова Анна Фёд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3. Ламбрехт Раймунд Каспар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. Беляев Генадий Ив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7. Дорошенко Мария Григо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4. Лаптев Валерий Генадье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. Беляева Анна Василь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8. Ерёмин Борис Алекс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5. Липин Виктор Егор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. Беляева Руфина Никитич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59. Жумабаев Уранбай Сагинта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6. Липина Зоя Василье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. Бирюков Александр Дмитри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0. Жумабаева Айман Ракиш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7. Лузин Анатолий Александр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4. Бован Сергей Ив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1. Захарченко Любовь Евдоким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8. Лузин Генадий Николае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5. Боднер Лидия Фёдо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2. Захарченко Михаил Евдоким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09. Лузина Наталья Иван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6. Большаков Владимир Михайл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3. Зубарев Александр Филипп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0. Макарова Светлана Алексее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7. Боргуль Валентин Михайл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4. Зубарева Валентина Ег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1. Мигунова Мария Эммануил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8. Боргуль Михаил Валенти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5. Игизбаев Гаитбай Жанабек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2. Миллер Василий Василье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9. Боргуль Юрий Валенти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6. Игизбаева Райтхан Шарип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3. Лузина Ирина Александр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0. Брагин Александр Григорь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7. Ильченко Надежда Михай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4. Лузин Николай Семён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1. Коробцова Евдокия Фёдо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8. Коробцова Евдокия Фёд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5. Лузина Мария Фёдор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2. Лебедева Анна Матве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69. Лебедева Анна Матв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6. Лузин Павел Василье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3. Лузина Анна Михайл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0. Лузина Анна Михай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7. Никитина Надежда Алексее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4. Лузина Любовь Василь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1. Лузина Любовь Васил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8. Мусайбеков Жумабек Тюлеул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5. Лузина Светлана Иван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2. Лузина Светлана Ив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19. Романов Игорь Александр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6. Луценко Николай Степ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3. Луценко Николай Степан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0. Лузин Юрий Фёдор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7. Люфт Андрей Александр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4. Люфт Андрей Александрович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1. Меркель Пелагея Алексее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8. Люфт Ирина Иван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5. Люфт Ирина Ивановна?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2. Малышева Любовь Владимир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29. Мигунов Илья Григорь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6. Мигунов Илья Григор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3. Михайлов Виктор Фёдор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0. Мигунова Екатерина Иван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7. Мигунова Екатерина Ив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4. Насонова Елизавета Павл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1. Олешко Александр Ив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8. Фишер Александр Иван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5. Погромский Михаил Анатолье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2. Олешко Маржан Авильхаи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79. Тузова Александра Кирил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6. Савченко Павел Юрье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3. Пестерёва Мария Фёдор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0. Фёдоров Пётр Никола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7. Саликова Кульсум Копее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4. Плохотнюк Василий Дмитри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1. Фролов Владислав Фёдор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8. Пятилетова Анна Петр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5. Плохотнюк Игорь Василь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2. Тузов Иван Кири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29. Савченко Матрёна Григорье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6. Плохотнюк Татьяна Николае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3. Траксель Нина Викт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0. Самойлов Александр Иван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7. Редорович Владимир Ив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Фукс Людмила Иван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1. Плохотнюк Полина Василье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8. Редорович Иван Денис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5. Хамзин Николай Нургали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2. Пестерёв Василий Иван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39. Редорович Сергей Ив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6. Худорожко Иван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3. Очердхаджиев Саид-Магомед Магомед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0. Редько Владимир Дмитрие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7. Худорожкова Елизавета Фёд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4.  Надежда Тимофее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1. Риц Андрей Ива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8. Романова Татья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5. Южакова Альбина Александровн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2. Риц Иван Соломон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89. Романчук Мария Анисим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6. Явон Станислав Анастас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3. Риц Лида Иван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0. Романчук Михаил Иосиф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7. Южаков Владимир Василье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4. Родченко Ольга Никитич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1. Савченко Александр Павл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8. Терещенко Владимир Григорье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5. Сербин Степан Михайл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2. Тощев Анатолий Василь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139. Саликов Каирбулат Саборович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6. Скальский Анатолий Владимирови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3. Сербин Юрий Степан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47. Терещенко Агрофёна Евдокимовн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94. Терещенко Людмила Алекс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 соответствии со ст. 14.1 Федерального закона № 101-ФЗ от 24.07.2002  «Об обороте земель сельскохозяйственного назначения» (с соответствующими изменениями и дополнениями)  Администрация Краснознаменского  сельского поселения Москаленского муниципального района Омской области извещает о проведении собрания собственников земельных долей земельного участка с кадастровым номером 55:13:000000:149,  местоположение которого установлено относительно ориентира, расположенного за пределами участка, ориентир: Омская область, Москален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Собрание состоитс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7 октября  2024  </w:t>
      </w:r>
      <w:r>
        <w:rPr>
          <w:rFonts w:cs="Times New Roman" w:ascii="Times New Roman" w:hAnsi="Times New Roman"/>
          <w:sz w:val="16"/>
          <w:szCs w:val="16"/>
        </w:rPr>
        <w:t xml:space="preserve">года  в здании администрации Краснознаменского  сельского поселения Москаленского муниципального района Омской области по адресу:  Омская область, Москаленский район, с. Красное Знамя, ул. Северная, 25,    </w:t>
      </w:r>
      <w:r>
        <w:rPr>
          <w:rFonts w:cs="Times New Roman" w:ascii="Times New Roman" w:hAnsi="Times New Roman"/>
          <w:color w:val="FF0000"/>
          <w:sz w:val="16"/>
          <w:szCs w:val="16"/>
        </w:rPr>
        <w:t>в 10 часов 0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овестка дня общего собрания: 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Лица, считающие, что они или принадлежащие им земельные доли необоснованно включены в список невостребованных земельных долей,  вправе представить в письменной форме возражения в Администрацию Краснознаменского  сельского поселения Москаленского муниципального района Омской области 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Ознакомитьс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 списком невостребованных земельных долей можно </w:t>
      </w:r>
      <w:r>
        <w:rPr>
          <w:rFonts w:cs="Times New Roman" w:ascii="Times New Roman" w:hAnsi="Times New Roman"/>
          <w:sz w:val="16"/>
          <w:szCs w:val="16"/>
        </w:rPr>
        <w:t xml:space="preserve">по адресу : Омская область, Москаленский район, село Красное Знамя, ул.Северная, 25, 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также на информационном щите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Краснознаме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16"/>
          <w:szCs w:val="16"/>
        </w:rPr>
        <w:t>и на сайте администрации   https://lk.gosweb.gosuslugi.ru/ 7 октября 2024 го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Администрация  Краснозна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6.06.2024 год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  <w:t>О ПУБЛИКАЦИИ СПИСКА ЛИЦ, ЗЕМЕЛЬНЫЕ ДОЛИ КОТОРЫ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  <w:t>МОГУТ БЫТЬ ПРИЗНАНЫ НЕВОСТРЕБОВАННЫМИ</w:t>
      </w:r>
    </w:p>
    <w:p>
      <w:pPr>
        <w:pStyle w:val="Normal"/>
        <w:rPr/>
      </w:pPr>
      <w:r>
        <w:rPr>
          <w:rFonts w:eastAsia="Cambria"/>
        </w:rPr>
        <w:t xml:space="preserve">                     </w:t>
      </w:r>
      <w:r>
        <w:rPr/>
        <w:t xml:space="preserve">В соответствии со ст. 12.1 Федерального закона № 101-ФЗ от  24.07.2002 года «Об обороте земель сельскохозяйственного назначения» (с соответствующими изменениями и дополнениями) Администрация Краснознаменского сельского поселения Москаленского муниципального района Омской области опубликовывает список невостребованных земельных долей: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824"/>
        <w:gridCol w:w="2473"/>
        <w:gridCol w:w="306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Шрейдер Екатерина Богд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1 Лузин Николай Семе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41 Иоган Васил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1 Бован Иван Андре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Дюсенова Хадиша Хале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2 Лузин Николай Тимоф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242 Иоган Ольга 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2 Бован Сергей Ив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Шатт Мария Леонид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3 Лузин Павел Василь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43 Ионина Лидия Дани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3 Боднер Лидия Федо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Парчуков Евгений Ег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Style w:val="Emphasis"/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4 Шохина Анна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44 Исенов Тайбосар Зак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4 Большаков Владимир Михай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Парчукова Светлана Михай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5 Лузин Юрий Никола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45 Исенов Хабдулла Зак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5 Большаков Иван Михай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Пасека Алексей Владими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6 Лузин Юрий Федо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46 Исенова Айжан Батку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6 Большакова Нина Матве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Саликов Каирбулат Саби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7 Дедова Нина Аким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47 Исенова Шолпан Турех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7 Большакова Мария Ива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Саликова Кульсум Коп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128 Дель Татьяна Ивановна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48 Кобеняк Татья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8 Боргуль Анна Анатоль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Самойлов Александр Иван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9 Демина  Наталья Никола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249 Качкин Вячеслав 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9 Боргуль Валентин Михай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.Жумабаева Айман Ракине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0 Десятов Алексей Степ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0 Качкина Татья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0 Брагина Валентина Григорь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 Меркель Владимир Яковл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1 Шрейдер Алена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1Кембаев Барлыбай Олжаб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1 Брюханова Татьяна Владими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. Меркель Екатерина Ег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2 Дмитряков Владимир Алекс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2 Кембаев Жаксыкелды Барлыб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2 Булдаков Влвдимир Михай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. Меркель Зинаида Потап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3 Дмитрякова Галина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3 Кембаев Курмангали Барлыб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3 Булдакова Зоя Яковл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. Меркель Лидия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4 Шрейдер Алла Анатол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4 Кембаев Серик Барлыб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4 Бучбах Екатерина Андре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. Меркель Пелагея Алекс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5 Дорошенко Мария Григор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5 Кембаева Гульжан Галимж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5 Быструшкин Александр Ив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. Меркель сергей Яковл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6 Дьяченко Светлана Пет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6 Кембаева Майра Темерта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6 Быструшкин Анатолий Ив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. Меркель Яков Иван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7 Дюсенов Касен Ромаз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7 Кенбаева Алма Шаюзид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7 Быструшкин Прокопий Александ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. Мигунов Владимир Иль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8 Дюсенов Тулеген Турахав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8 Кербер Никола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8 Быструшкина Анна Афанась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. Кондратьева Валентина Григо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39 Дюсенова Бадиша Зейнулав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9 Кешубаева Айгуль Сери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9 Боргуль Михаил Валенти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. Горбачев Владимир Васи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0 Дюсенова Бивигаим Ракиш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0 Китов Василий Мак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0 Боргуль Юрий Валенти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. Горбачев Геннадий Викт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1 Егупов Григорий Михайл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1 Киюшов Алекс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1 Брагин Александр Григорь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. Горбачев Николай Васи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2 Егупова Клавдия Филипп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2 Шрейдер Мария Богд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2 Басаргина Валентина Павл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. Горбачева Валентина Анто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3 Масаутова Татьяна Васил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3 Киюшов Никола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3 Басаргина Людмила Борис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4. Горбачева Валенти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4 Емелин Николай Матв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4 Киюшова Ан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4 Бекимов Даулетхан Уалих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5. Горбенко Валентин Алекс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5 Еремин Борис Алекс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5 Отто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5 Бекимов Кайрат Уалих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. Горбенко Владимир Валентин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6 Штров Владимир Пет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266 Клемешов  Николай Ив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6 Бекимова Зайра Темирха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. Грефинштейн Владимир Карл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7 Штрова Галина Варфолом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7 Клемешов Олег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7 Белов Владимир Михай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. Грефинштейн Роза Кар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8 Щеневская Анна Ефим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8 Клемешова Светла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8 Белов Иван Дани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. Гриб Михаил Ефим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49 Щеневская Валентина Александ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69 Климова Анна Яков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9 Белов Николай Михай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. Грязнов Виктор Алекс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0 Мигунов Илья Григорь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0 Клишева Раиса Арте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0 Белова Надежда Ива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. Грязнов Юрий Викт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1 Мигунова Екатерина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1 Кобченко Иван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1 Беляев Геннадий Ив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. Грязнова Анна Фед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2 Мигунова Мария Эмануил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2 Шрейдер Иван Богд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2 Беляева Анна Василь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.  Шрейдер Геннадий Иван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3 Чунихин Петр Харито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3 Акимова Людмил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393 Беляева Руфина Никитична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.  Шрейдер Екатерина Серг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4 Чунихин Сергей Пет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4 Албоганиев Хусейн Юсуп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4 Беспалова Алла Василь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. Губин Сергей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5 Чунихина Ирина Никола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5 Акимова Зоя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5 Беспрозванных Полина Семе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. Гун Лариса Васи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6 Шалабода Надежда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6 Алексеенко Александр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6 Голованик Александр Михай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7. Гун Петр Генрих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7 Шалабода Павел Ив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7 Алексеенко Еле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7 Голованик Валентина Никола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8. Даниленко Анатолий Анато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8 Шананин Павел Василь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8 Анкудинов Серге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8 Голованик Наталья Михайл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. Даниленко Галина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59 Шананина Александра васил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79 Арестомбаев Азлхан Кос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99 Щеневская  Наталья Никола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. Дедов Александр Анато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0 Губина Елена Павл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0 Арестомбаев Каиржан Сек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0 Горбатенко Людмила Валенти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. Дедов Юрий Анато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1 Шарф Юрий Викто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1 Арестомбаев Салтанат Кос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1 Горбачев Василий Александ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. Жданова  Галина Васи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2 Шауберт Вера Никола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2 Арестомбаев Бакитжан Кос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2 Быструшкина Валентина Ива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. Романова Мария Давыд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3 Шауберт Владимир Арнольд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3 Арестомбаев Даулетжан Кос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3 Быструшкина Евдокия Михайл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. Романова Мария Ег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4 Шауберт Любовь Александ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4 Арестомбаева Кайша Саду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4 Быструшкина Людмила Файзрахма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. Романова Ольга Васи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5 Шауберт Наталья Викто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5 Аристомбаева Кульбагиса Щайсулт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5 Варламова Людмила Владими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. Романова Татьяна Серг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6 Шауберт Юрий Григорь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6 Арестомбаева Майра Махме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6 Василенко Антонида Афанась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7. Романчук Мария Анисим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7 Шеерман Алексей Давыд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7 Арестомбаева Минаш Кабылгазиз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7 Колесниченко Галина Никола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8.Романчук Михаил Иосиф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8 Шеерман Давыд Давыд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8 Артамонов Анатолий Триф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8 Водопшина Наталья Владими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9 Рудой Анатолий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69 Шеерман Мария Яковл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89 ОчерхаджиевСаид-Магомет Магоме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09 Водопшина Юлия Павл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0. Рыжих Валенти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0 Шеерман Николай Давыд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0 Анкудинова Апполинари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0 Гнатко Павел Никифо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1. Савушкин Николай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1 Шеерман Ольга Никола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1 Анкудинова Н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1 Ермакова Екатерина Василь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2. Савченко Александр Павл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2 Миллер Василий Василь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2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2 Ермакова Людмила Константи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3. Савченко Матрена Григо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3 Минин Василий Ив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3 Артамонова Надежд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3 Жаров Сергей Степ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4. Савченко Наталья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4 Минина Вера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4 Артамонова Федосия Макс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4 Жарова Надежда Никола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5Савченко Павел Юр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5 Минина Ирина валенти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5 Бабенко Александр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5 Жмагулов Олег Александ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6 Траксель Владимир Эдуард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6 Михайлов Александр Валенти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6 Баженова Надежд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6 Жуков Степан Андре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7 Траксель Иван Владими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7 Михайлов Виктор Федо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7 Банников Александ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7 Жукова Галина Пет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8 Траксель Ирина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78 Михайлов Николай Его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8 Бардин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8 Жумабаев Уранбай Сагинта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59 Траксель Нина Викт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179 Михайлова Елизавета Федоров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99 Бардина Евген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19 Жумабаева Куляш Шайдолам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0  Тузов Иван Кирилл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0 Пестерев Василий Ив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0 Басаргин Васил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0 Захарова Ольга Викто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1 Тузова Александра Кирил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1 Пестерева Мария Федо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1 Шеерман Сергей Давы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1 Захарченко Ефросинья Михайл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2 Туманов Анатолий Павл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2 Олешко Александр Ив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2 Ширя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2 Захарченко Любовь Евдоким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3 Урываев Вадим Викт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3 Плохотнюк Василий Дмитри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3 Шлихенмаер Евгения Адоль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3 Захарченко Михаил Евдоким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4 Урываев Виктор Алекс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4 Плохотнюк Игорь Василь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4 Южаков Владими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4 Зелинская Галина Александ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5 Уточкин Владимир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5 Плохотнюк Татьяна Никола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5 Южакова Альб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5 Зелинский Владислав Дмитри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6 Файт Владимир Готлиб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6  Погромская Павлина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6 Явон Станислав Анаста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6 Зубарев Александр Филипп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7 Файт Олеся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7 Погромский Михаил Анатоль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7 Коптенко Илья Роди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7 Зубарева Валентина Его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8 Федоров Петр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8 Поздяева Евдокия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08 Коробцов Владими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8 Игизбаев Гайтбай Жанабек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69 Федорова Тамар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89 Путилов Владимир Федо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0 Кордаков Александр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29 Игизбаева Райхан Шарип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0 Фишер Александр Иван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0 Путилов Николай Алекс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1 Коробцов Константин Еф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0 Ильченко Александр Владими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1 Фишер Иван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1 Путилова Александра Максим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2 Коробцова Август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1 Ильченко Владимир Василь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2 Фролов Владислав Фед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2 Путилова Галина Яковл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3 Коробцова Евдокия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2 Ильченко Галина Алексе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3 Фролова Александра Яковл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3 Путилова Клавдия Евстеф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4 Коробцова Лид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433 Ильченко Надежда Михайловна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4 Фукс Людмила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4 Пфафенрот Ольга Федо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5 Косицина Раис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4 Ильянок Василий Ив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5 Руль Надежда Алекс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5 Пятибратов Владимир Ив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6 Кошкарбаева Айгуль Шар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5 Ильянок Иван Федо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6 Хамзин Николай Нургали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6 Пятибратов Иван Семе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7 Кошкарбаева Аймагуль Шар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6 Коваль Степан Арсенть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7 Худорожкова Зоя Пав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7 Пятилетова Анна Пет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8 Кошумова Гульнара Казбе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7 Кондакова Валентина Евдоким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8 Худорожков Александр Павл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8 Рамазанов Жумарт Жазит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19 Кошумова Кульпаш Иска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8 Кондратьев Михаил Пав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79 Худорожков Василий Андр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99 Раст Владимир Райнгольд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0 Кошумов Мурат Казк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39 Макарова Светлана Алексе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0 Худорожков Владимир Иван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0 Раст Каралина Христри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1 Красевич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0 Максимов Леонид Михайл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1 Худорожков Константин Павл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1 Раст Николай Владими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2 Крафт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1 Максимов Сергей Леонид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2 Худорожкова Елизавета Фед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2 Редорович Владимир Ив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3Крафт Матильда Ег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2 Максимова Татьяна Никифо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3 Худорожкова Ирина Андр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3 Редорович Елизавета Павл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4 Лузина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3 Максимова Татьяна Рома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4 Худорожкова Таисья Васи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4 Редорович Иван Денис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5 Лузина Кульбар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4 Малышева Любовь Владими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5 Худяков Александр Михайл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5 Редько Владимир Дмитри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6 Лузина Ларис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5 Масаутов Шарифула Хусаи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6 Худяков Игорь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6 Рец Мария Васил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7 Лузина Ма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6 Махова Полина Ива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7 Худякова Валентин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7 Рибель Людмила Яковл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8 Лузина Мария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7 Махамбетов Галим Зайныш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8 Чумихина Лидия Пет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8 Риц Иван Андр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29 Лузина Надежд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8 Махамбетова Алтнай Сыздык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89 Саратовцев Федор Анато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09 Риц Иван Соломо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0 Лузина Наталь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49 Махамбетов Дастан Галим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0 Саратовцева Вера Пав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0 Риц Лида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1 Лузин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0 Махпмбетова Хайныш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1 Савченко Леонид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211 Родченко Ольга Никитич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2 Лузина Ольг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1 Меркель Виктор Ив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2 Селиванов Александр Анато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2 Романов Иван Александ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3 Лузин Викто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2 Сизонов Олег Викто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3 Селиванова Валентин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3 Романов Иван Никола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4 Лузина тамар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3 Шрейдер Виталий Ив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4 Селиванова Мария 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4 Романов Игорь Александ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5 Лузина Эльвир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4 Синьчуков Николай Иль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5 Сербин Виктор Степан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5 Лузина Анна Васил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6 Лукашевич Александ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5 Синьчукова Ирина Семе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6 Сербин Степан Михайл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6 Лузина Анна Григор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7 Лукашевич Викто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6 Скальский Анатолий Владими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7 Кукса Иван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7 Лузина Анна Михайл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8 Лукашевич Лидия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7 Смирнова Наталья Михайл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8 Кукса Марина Валенти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8 Лузина Зинаида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39 Луценко Николай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8 Соловей Валерий Никола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99 Иманова Мадина Мурш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19 Лузина Зоя Тимоф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0 Люфт Андр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59 Сташенко Любовь Александ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0 Ламбрехт Владимир Раймунд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0 Михайлова Любовь Никола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1 Люфт Ир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0 Сухоруков Александр Алексе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1 Ламбрехт Галина Анато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1 Михайлова Елизавета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2 Олейников Александр Иль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1 Сухорукова Татьяна Анатоль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2 Ламбрехт Раймунд Каспа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2 Мичтаев Лом-Али Саидмагамед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3 Олежко Маржан Авильха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2 Тамочкин Николай Ив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3 Лаукерт Иван Ег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3 Молибога Владимир Никола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4 Осипова Надежда 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3 Терещенко Агрофена Евдоким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4 Лаукерт Иван Иван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4 Муртазин Сейтжан Сатмагамбет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5 Отто Вер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4 Терещенко Валентина Серге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5 Лаукерт Эмма Густав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5 Муртазина Любовь Иосиф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6 Отто Викто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5 Терещенко Владимир Григорь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6 Лебедева Анна Матв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6 Мусайбеков Жумабек Толеул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7 Отто Елена Давы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6 Терещенко Людмила Алексее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7 Липин Виктор Ег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7 Мусайбекова Валентина Кали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8 Щеневская Вален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7 Терещенко Николай Григорь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8 Липин Николай Васи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8 Намазбекова Айслу Кажмурат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49 Щеневская Людмил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8 Терещенко Юрий Викторович</w:t>
            </w:r>
          </w:p>
        </w:tc>
      </w:tr>
      <w:tr>
        <w:trPr>
          <w:trHeight w:val="14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09 Липина Татьяна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29 Намазбекова Капиза Заки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0 Щеневская Татья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69 Тимошенко Надежда Павл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0 Липина Зоя Васи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0 Намазбеков Сарсенбай Аре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1 Щеневский Алексе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70 Типогархова Роза Жумагул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1 Липина Ирина Викт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1 Насонов Александр Иван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2 Щеневский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71 Тощев Анатолий Василье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2 Лопарев Павел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2 Насонова Елизавета Павл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3 Щербакова екатерина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72 Меркель Елена Владимир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3 Лузин Александр Васи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3 Никитина Надежда Алекс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4 Щиневская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73 Шогжанов Курман Темирхан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4 Лузин Александр Григор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4 Новиков Николай Никола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5 Щиневский Валер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74 Шогжанова Рауза Ивановн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5 Лузин Алексей Васи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5 Новикова Эрна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6 Щукин Анатол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75 Шохин Владимир Владими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6 Лузин Анатолий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236 Нурмагомбетов Халидула Муршанович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7 Эйхман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476 Шохин Михаил Владимирови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7 Лузин Валерий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7 Нурмагомбетова Раиса Ильяс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8 Юдаев Алекс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8 Лузин Виталий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8 Нурмагомбетова Хусный Халидулла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59 Бирюков Александр Дмит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19 Лузин Геннадий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39 Обломов Александр Владими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0 Бирюкова Надежд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120 Лузин Иван Васил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240 Обломова Любовь Ив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60 Бован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eastAsia="Cambria" w:cs="Cambria" w:ascii="Cambria" w:hAnsi="Cambria"/>
          <w:sz w:val="18"/>
          <w:szCs w:val="18"/>
          <w:vertAlign w:val="superscript"/>
        </w:rPr>
        <w:t xml:space="preserve">          </w:t>
      </w:r>
      <w:r>
        <w:rPr>
          <w:rFonts w:cs="Cambria" w:ascii="Cambria" w:hAnsi="Cambria"/>
          <w:sz w:val="18"/>
          <w:szCs w:val="18"/>
          <w:vertAlign w:val="superscript"/>
        </w:rPr>
        <w:t xml:space="preserve">В соответствии со ст. 14.1 Федерального закона № 101-ФЗ от 24.07.2002  «Об обороте земель сельскохозяйственного назначения» (с соответствующими изменениями и дополнениями)  Администрация Краснознаменского  сельского поселения Москаленского муниципального района Омской области извещает о проведении собрания собственников земельных долей земельного участка с кадастровым номером 55:13:000000:150,  местоположение которого установлено относительно ориентира, расположенного за пределами участка, ориентир: рп Москаленки. Участок находится примерно в 18 км, по направлению на север от ориентира. Почтовый адрес ориентира:  Омская область, Москаленский район. Собрание состоится </w:t>
      </w:r>
      <w:r>
        <w:rPr>
          <w:rFonts w:cs="Cambria" w:ascii="Cambria" w:hAnsi="Cambria"/>
          <w:color w:val="FF0000"/>
          <w:sz w:val="18"/>
          <w:szCs w:val="18"/>
          <w:vertAlign w:val="superscript"/>
        </w:rPr>
        <w:t xml:space="preserve"> 7 октября 2024  </w:t>
      </w:r>
      <w:r>
        <w:rPr>
          <w:rFonts w:cs="Cambria" w:ascii="Cambria" w:hAnsi="Cambria"/>
          <w:sz w:val="18"/>
          <w:szCs w:val="18"/>
          <w:vertAlign w:val="superscript"/>
        </w:rPr>
        <w:t xml:space="preserve">года  в здании администрации Краснознаменского  сельского поселения Москаленского муниципального района Омской области по адресу:  Омская область, Москаленский район, с. Красное Знамя, ул. Северная, 25,    </w:t>
      </w:r>
      <w:r>
        <w:rPr>
          <w:rFonts w:cs="Cambria" w:ascii="Cambria" w:hAnsi="Cambria"/>
          <w:color w:val="FF0000"/>
          <w:sz w:val="18"/>
          <w:szCs w:val="18"/>
          <w:vertAlign w:val="superscript"/>
        </w:rPr>
        <w:t>в 10 часов 00 мину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eastAsia="Cambria" w:cs="Cambria" w:ascii="Cambria" w:hAnsi="Cambria"/>
          <w:sz w:val="18"/>
          <w:szCs w:val="18"/>
          <w:vertAlign w:val="superscript"/>
        </w:rPr>
        <w:t xml:space="preserve">          </w:t>
      </w:r>
      <w:r>
        <w:rPr>
          <w:rFonts w:cs="Cambria" w:ascii="Cambria" w:hAnsi="Cambria"/>
          <w:sz w:val="18"/>
          <w:szCs w:val="18"/>
          <w:vertAlign w:val="superscript"/>
        </w:rPr>
        <w:t>Повестка дня общего собрания: 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eastAsia="Cambria" w:cs="Cambria" w:ascii="Cambria" w:hAnsi="Cambria"/>
          <w:sz w:val="18"/>
          <w:szCs w:val="18"/>
          <w:vertAlign w:val="superscript"/>
        </w:rPr>
        <w:t xml:space="preserve">           </w:t>
      </w:r>
      <w:r>
        <w:rPr>
          <w:rFonts w:cs="Cambria" w:ascii="Cambria" w:hAnsi="Cambria"/>
          <w:sz w:val="18"/>
          <w:szCs w:val="18"/>
          <w:vertAlign w:val="superscript"/>
        </w:rPr>
        <w:t>Лица, считающие, что они или принадлежащие им земельные доли необоснованно включены в список невостребованных земельных долей,  вправе представить в письменной форме возражения в Администрацию Краснознаменского  сельского поселения Москаленского муниципального района Омской области 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vertAlign w:val="superscript"/>
        </w:rPr>
        <w:t xml:space="preserve">            </w:t>
      </w:r>
      <w:r>
        <w:rPr>
          <w:rFonts w:cs="Cambria" w:ascii="Cambria" w:hAnsi="Cambria"/>
          <w:sz w:val="18"/>
          <w:szCs w:val="18"/>
          <w:vertAlign w:val="superscript"/>
        </w:rPr>
        <w:t xml:space="preserve">Ознакомиться 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 xml:space="preserve">со списком невостребованных земельных долей можно </w:t>
      </w:r>
      <w:r>
        <w:rPr>
          <w:rFonts w:cs="Cambria" w:ascii="Cambria" w:hAnsi="Cambria"/>
          <w:sz w:val="18"/>
          <w:szCs w:val="18"/>
          <w:vertAlign w:val="superscript"/>
        </w:rPr>
        <w:t xml:space="preserve">по адресу : Омская область, Москаленский район, село Красное Знамя, ул.Северная, 25, а 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 xml:space="preserve">также на информационном щите администрации </w:t>
      </w:r>
      <w:r>
        <w:rPr>
          <w:rFonts w:cs="Cambria" w:ascii="Cambria" w:hAnsi="Cambria"/>
          <w:sz w:val="18"/>
          <w:szCs w:val="18"/>
          <w:vertAlign w:val="superscript"/>
        </w:rPr>
        <w:t xml:space="preserve">Краснознаменского сельского поселения Москаленского муниципального района Омской области 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и на сайте администрации https://lk.gosweb.gosuslugi.ru/</w:t>
      </w:r>
      <w:r>
        <w:rPr>
          <w:rFonts w:cs="Cambria" w:ascii="Cambria" w:hAnsi="Cambria"/>
          <w:sz w:val="18"/>
          <w:szCs w:val="18"/>
          <w:vertAlign w:val="superscript"/>
        </w:rPr>
        <w:t xml:space="preserve"> 7 октября  2024 года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  <w:t>Администрация  Краснозна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  <w:t>Ом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 xml:space="preserve">26.06.2024 год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</w:r>
    </w:p>
    <w:p>
      <w:pPr>
        <w:pStyle w:val="Normal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Normal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628DBA"/>
      <w:u w:val="single"/>
      <w:shd w:fill="auto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9:00Z</dcterms:created>
  <dc:creator>user</dc:creator>
  <dc:description/>
  <cp:keywords/>
  <dc:language>en-US</dc:language>
  <cp:lastModifiedBy>Пользователь Windows</cp:lastModifiedBy>
  <cp:lastPrinted>2023-06-06T15:47:00Z</cp:lastPrinted>
  <dcterms:modified xsi:type="dcterms:W3CDTF">2024-06-26T04:03:00Z</dcterms:modified>
  <cp:revision>94</cp:revision>
  <dc:subject/>
  <dc:title>Газета Звездинского сельского поселения Москаленского муниципального района Омской области</dc:title>
</cp:coreProperties>
</file>