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ГЛАВа краснознаменского сельского поселения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 омской области</w:t>
      </w:r>
    </w:p>
    <w:p>
      <w:pPr>
        <w:pStyle w:val="Normal"/>
        <w:spacing w:before="0" w:after="12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50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 xml:space="preserve">РАСПОРЯЖЕНИЕ </w:t>
      </w:r>
    </w:p>
    <w:p>
      <w:pPr>
        <w:pStyle w:val="Normal"/>
        <w:rPr>
          <w:rFonts w:ascii="Arial" w:hAnsi="Arial" w:cs="Arial"/>
          <w:b/>
          <w:b/>
          <w:smallCaps/>
          <w:spacing w:val="120"/>
          <w:kern w:val="2"/>
          <w:sz w:val="14"/>
          <w:szCs w:val="20"/>
        </w:rPr>
      </w:pPr>
      <w:r>
        <w:rPr>
          <w:rFonts w:cs="Arial" w:ascii="Arial" w:hAnsi="Arial"/>
          <w:b/>
          <w:smallCaps/>
          <w:spacing w:val="120"/>
          <w:kern w:val="2"/>
          <w:sz w:val="14"/>
          <w:szCs w:val="20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31.05.2023                                                                                                               № 8-од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оках составления проекта местного бюджета на 2025 год и на плановый период 2026 и 2027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84 Бюджетного кодекса Российской Федерации, абзацем четвертым статьи 6 решения Совета Краснознаменского сельского поселения Москаленского муниципального района Омской области "О бюджетном процессе в Краснознаменском сельском поселении Москаленского муниципального района Омской области"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Утвердить сроки составления проекта местного бюджета на 2025 год и на плановый период 2026 и 2027 годов согласно приложению к настоящему распоря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Краснознаменского сельского поселения Москаленского муниципального района Омской области в срок не позднее 1 октября 2024 года представить основные параметры проекта бюджета поселения на 2025 год и на плановый период 2026 и 2027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А.А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3:00Z</dcterms:created>
  <dc:creator>M</dc:creator>
  <dc:description/>
  <cp:keywords/>
  <dc:language>en-US</dc:language>
  <cp:lastModifiedBy>User 123</cp:lastModifiedBy>
  <cp:lastPrinted>2021-05-31T12:21:00Z</cp:lastPrinted>
  <dcterms:modified xsi:type="dcterms:W3CDTF">2024-05-31T04:48:00Z</dcterms:modified>
  <cp:revision>102</cp:revision>
  <dc:subject/>
  <dc:title>О сроках составления проекта областного бюджета на 2011 год</dc:title>
</cp:coreProperties>
</file>